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nl-NL"/>
        </w:rPr>
      </w:pPr>
      <w:r>
        <w:rPr>
          <w:b/>
          <w:sz w:val="24"/>
          <w:lang w:eastAsia="nl-NL"/>
        </w:rPr>
        <w:t xml:space="preserve">Aan de orde is het afleggen van de regeringsverklaring </w:t>
      </w:r>
    </w:p>
    <w:p>
      <w:pPr>
        <w:pStyle w:val="Normal"/>
        <w:rPr>
          <w:b/>
          <w:b/>
          <w:sz w:val="24"/>
          <w:lang w:eastAsia="nl-NL"/>
        </w:rPr>
      </w:pPr>
      <w:r>
        <w:rPr>
          <w:b/>
          <w:sz w:val="24"/>
          <w:lang w:eastAsia="nl-NL"/>
        </w:rPr>
      </w:r>
    </w:p>
    <w:p>
      <w:pPr>
        <w:pStyle w:val="Normal"/>
        <w:rPr>
          <w:sz w:val="24"/>
          <w:lang w:eastAsia="nl-NL"/>
        </w:rPr>
      </w:pPr>
      <w:r>
        <w:rPr>
          <w:sz w:val="24"/>
          <w:lang w:eastAsia="nl-NL"/>
        </w:rPr>
        <w:t xml:space="preserve">Mijnheer de Voorzitter! Het behoort tot de edelste gebruiken van ons staatkundig bestel dat een aantredend kabinet zijn aanvaardingsrede opent met een eerbewijs aan degenen die in de voorafgaande periode het ambt van Minister of Staatssecretaris hebben vervuld. Graag houden ook wij dat gebruik in ere. </w:t>
      </w:r>
    </w:p>
    <w:p>
      <w:pPr>
        <w:pStyle w:val="Normal"/>
        <w:rPr>
          <w:sz w:val="24"/>
          <w:lang w:eastAsia="nl-NL"/>
        </w:rPr>
      </w:pPr>
      <w:r>
        <w:rPr>
          <w:sz w:val="24"/>
          <w:lang w:eastAsia="nl-NL"/>
        </w:rPr>
        <w:t xml:space="preserve">Er is, dat spreekt vanzelf, verscheidenheid van oordeel over de wijze waarop onze maatschappij moet worden ingericht en dus is er verschil in waardering voor het in voorbije jaren gevoerde beleid. Het is echter onbetwistbaar, dat met name de economische omstandigheden het regeren tot een zware opgave hebben gemaakt, die onze voorgangers voor de volle termijn hebben vervuld. </w:t>
      </w:r>
    </w:p>
    <w:p>
      <w:pPr>
        <w:pStyle w:val="Normal"/>
        <w:rPr>
          <w:sz w:val="24"/>
          <w:lang w:eastAsia="nl-NL"/>
        </w:rPr>
      </w:pPr>
      <w:r>
        <w:rPr>
          <w:sz w:val="24"/>
          <w:lang w:eastAsia="nl-NL"/>
        </w:rPr>
        <w:t>Ook zal vrijwel iedereen onderschrijven dat zij in ons land besef wakker hebben geroepen dat een grondige en gedurfde herijking nodig is van de veelheid van taken en uitgaven die de overheid gaandeweg op zich heeft genomen, juist opdat ook in een periode van economische neergang behouden kan blijven wat van onze gemeenschapsvoorzieningen wezenlijk is. Wij brengen onze voorgangers dank voor de toewijding waarmee zij hun taak hebben vervuld.</w:t>
      </w:r>
    </w:p>
    <w:p>
      <w:pPr>
        <w:pStyle w:val="Normal"/>
        <w:rPr>
          <w:sz w:val="24"/>
          <w:lang w:eastAsia="nl-NL"/>
        </w:rPr>
      </w:pPr>
      <w:r>
        <w:rPr>
          <w:sz w:val="24"/>
          <w:lang w:eastAsia="nl-NL"/>
        </w:rPr>
      </w:r>
    </w:p>
    <w:p>
      <w:pPr>
        <w:pStyle w:val="Normal"/>
        <w:rPr>
          <w:b/>
          <w:b/>
          <w:sz w:val="24"/>
          <w:lang w:eastAsia="nl-NL"/>
        </w:rPr>
      </w:pPr>
      <w:r>
        <w:rPr>
          <w:b/>
          <w:sz w:val="24"/>
          <w:lang w:eastAsia="nl-NL"/>
        </w:rPr>
        <w:t xml:space="preserve">Kabinetsformatie </w:t>
      </w:r>
    </w:p>
    <w:p>
      <w:pPr>
        <w:pStyle w:val="Normal"/>
        <w:rPr>
          <w:sz w:val="24"/>
          <w:lang w:eastAsia="nl-NL"/>
        </w:rPr>
      </w:pPr>
      <w:r>
        <w:rPr>
          <w:sz w:val="24"/>
          <w:lang w:eastAsia="nl-NL"/>
        </w:rPr>
        <w:t xml:space="preserve">Het kabinet dat zich vandaag met de regeringsverklaring aandient bij de Tweede Kamer, kwam tot stand op de 109e dag na de verkiezingen voorde Tweede Kamer op 26 mei jl. De kabinetsformatie heeft korter geduurd dan die van 1973 en die van 1977 en heeft ook korter geduurd dan die van 1925 en 1956. </w:t>
      </w:r>
    </w:p>
    <w:p>
      <w:pPr>
        <w:pStyle w:val="Normal"/>
        <w:rPr>
          <w:sz w:val="24"/>
          <w:lang w:eastAsia="nl-NL"/>
        </w:rPr>
      </w:pPr>
      <w:r>
        <w:rPr>
          <w:sz w:val="24"/>
          <w:lang w:eastAsia="nl-NL"/>
        </w:rPr>
        <w:t xml:space="preserve">De kabinetsformatie is nog steeds een zwak punt in het Nederlands staatsbestel. Ook de voorstellen tot herziening van de grondwet hoe belangrijk ook, bieden hiervoor geen afdoende oplossing. De tweede lezing van deze voorstellen is inmiddels in deze Kamer tot een goed einde gebracht. De Regering hoopt, dat binnen afzienbare tijd deze algehele grondwetsherziening geheel zal zijn voltooid. Daarmee zal een einde komen aan een gestage arbeid die ongeveer 15 jaren in beslag heeft genomen. </w:t>
      </w:r>
    </w:p>
    <w:p>
      <w:pPr>
        <w:pStyle w:val="Normal"/>
        <w:rPr>
          <w:sz w:val="24"/>
          <w:lang w:eastAsia="nl-NL"/>
        </w:rPr>
      </w:pPr>
      <w:r>
        <w:rPr>
          <w:sz w:val="24"/>
          <w:lang w:eastAsia="nl-NL"/>
        </w:rPr>
        <w:t xml:space="preserve">Het tot stand komen van de grondwetsherziening betekent niet dat een verder denken over het functioneren van ons parlementaire stelsel niet meer nodig zou zijn. Helaas moet worden vastgesteld dat een aantal in de jaren zestig al gesignaleerde gebreken nog steeds aanwezig is en wellicht nog in omvang is toegenomen. De relatie kiezers-beleidsvorming laat vrij veel te wensen over. De kabinetsformatie is een voor de kiezers ondoorzichtig proces. De verhevigde belangstelling van de burgers voor vitale onderdelen van het overheidsbeleid -men denke aan de discussie over de nucleaire bewapening en aan die omtrent de kernenergie -, het achterblijven van beleidsvorming en wetgeving bij maatschappelijke veranderingen en behoeften en andere ontwikkelingen zijn ruimschoots reden om het denken over staatkundige vernieuwing niet tot stilstand te brengen. </w:t>
      </w:r>
    </w:p>
    <w:p>
      <w:pPr>
        <w:pStyle w:val="Normal"/>
        <w:rPr>
          <w:sz w:val="24"/>
          <w:lang w:eastAsia="nl-NL"/>
        </w:rPr>
      </w:pPr>
      <w:r>
        <w:rPr>
          <w:sz w:val="24"/>
          <w:lang w:eastAsia="nl-NL"/>
        </w:rPr>
        <w:t>De Regering is integendeel van mening dat voor een goed functioneren van de parlementaire democratie in de komende decennia een verdere discussie over deze belangrijke vraagstukken en over mogelijke oplossingen daarvan noodzakelijk is. Daarom heeft de Regering, zoals de Minister van Binnenlandse Zaken vorige week bij de behandeling van de grondwetsherziening in deze Kamer al heeft medegedeeld, besloten een staatscommissie in te stellen die zal moeten adviseren over deze problematiek. Over de aan deze commissie toe te kennen taak en over haar samenstelling wil de Regering gaarne in overleg treden met de Tweede Kamer.</w:t>
      </w:r>
    </w:p>
    <w:p>
      <w:pPr>
        <w:pStyle w:val="Normal"/>
        <w:rPr>
          <w:sz w:val="24"/>
          <w:lang w:eastAsia="nl-NL"/>
        </w:rPr>
      </w:pPr>
      <w:r>
        <w:rPr>
          <w:sz w:val="24"/>
          <w:lang w:eastAsia="nl-NL"/>
        </w:rPr>
        <w:t xml:space="preserve">Aan het begin van elke regeringsverklaring pleegt de vraag aan de orde te worden gesteld naar de verantwoordelijkheid voor het verloop van de formatie. Terecht, want juist tijdens de formatieperiode hangt er een nevel over de werking van de ministeriële verantwoordelijkheid in relatie tot het handelen van de onschendbare Koning en de door deze benoemde formateurs of informateurs. Het optredende kabinet, in het bijzonder degene die als Minister-President optreedt, dient zoveel mogelijk duidelijkheid te verschaffen. Zoveel mogelijk, omdat na een langere formatieperiode, waarin onderscheiden personen als formateur of informateur zijn opgetreden, de ten slotte optredende minister-president niet voor elk van de formatie verantwoordelijk kan worden gehouden. In de eerste plaats dragen de formateurs en informateurs verantwoordelijkheid voor de aanvaarding van hun benoeming. Zo ben ik zelf verantwoordelijk voor de aanvaarding van mijn benoeming als formateur op de 100ste dag van de formatie, woensdag 2 september 1981. </w:t>
      </w:r>
    </w:p>
    <w:p>
      <w:pPr>
        <w:pStyle w:val="Normal"/>
        <w:rPr>
          <w:sz w:val="24"/>
          <w:lang w:eastAsia="nl-NL"/>
        </w:rPr>
      </w:pPr>
      <w:r>
        <w:rPr>
          <w:sz w:val="24"/>
          <w:lang w:eastAsia="nl-NL"/>
        </w:rPr>
        <w:t xml:space="preserve">De mij verstrekte opdracht luidde om, uitgaande van de conclusies van informateur De Gaay Fortman, een kabinet te vormen dat zich verzekerd weet van een zo breed mogelijke steun in de volksvertegenwoordiging. Op 11 september heb ik de opdracht aanvaard. Het resultaat daarvan heb ik jegens het parlement te verantwoorden. Het parlement beoordele of deze aanvaarding juist is geweest. Ik ben verantwoordelijk voor het optreden van het kabinet, voor mijn optreden als formateur en voor de aanvaarding van die resultaten uit voorgaande fasen van de formatie, die mede de grondslag uitmaken van dit kabinet. Ik denk hierbij met name aan de programconclusies, geformuleerd door de informateurs Lubbers, De Koning en Van Thijn, en aan hetgeen waaromtrent overeenstemming werd bereikt tijdens de formatie door de heren Kremers en Van Thijn en de informatie door de heer De Gaay Fortman senior. </w:t>
      </w:r>
    </w:p>
    <w:p>
      <w:pPr>
        <w:pStyle w:val="Normal"/>
        <w:rPr>
          <w:sz w:val="24"/>
          <w:lang w:eastAsia="nl-NL"/>
        </w:rPr>
      </w:pPr>
      <w:r>
        <w:rPr>
          <w:sz w:val="24"/>
          <w:lang w:eastAsia="nl-NL"/>
        </w:rPr>
        <w:t xml:space="preserve">Het thans optredende kabinet is aan te merken als een parlementair kabinet. Het is gebaseerd op een akkoord waaraan fractievoorzitters, handelende in overeenstemming met hun fracties, hun goedkeuring hebben gegeven. Voorts hebben leden van de fracties - in een eerdere versie stond 'vooraanstaande leden', maar die versie is niet meer geldig - in het kabinet zitting genomen, waaronder de fractievoorzitters zelf. Meer parlementair kan het niet! Op 16 oktober jl. heeft het kabinet de portefeuilles en functies ter beschikking gesteld van Hare Majesteit de Koningin. Dit is gebeurd voordat het nieuwe kabinet in de Kamer de regeringsverklaring had afgelegd. Dat is niet alleen een uniek, maar ook een ernstig feit. </w:t>
      </w:r>
    </w:p>
    <w:p>
      <w:pPr>
        <w:pStyle w:val="Normal"/>
        <w:rPr>
          <w:sz w:val="24"/>
          <w:lang w:eastAsia="nl-NL"/>
        </w:rPr>
      </w:pPr>
      <w:r>
        <w:rPr>
          <w:sz w:val="24"/>
          <w:lang w:eastAsia="nl-NL"/>
        </w:rPr>
      </w:r>
    </w:p>
    <w:p>
      <w:pPr>
        <w:pStyle w:val="Normal"/>
        <w:rPr>
          <w:sz w:val="24"/>
          <w:lang w:eastAsia="nl-NL"/>
        </w:rPr>
      </w:pPr>
      <w:r>
        <w:rPr>
          <w:sz w:val="24"/>
          <w:lang w:eastAsia="nl-NL"/>
        </w:rPr>
        <w:t>De kolossale problematiek op financieel en sociaal-economisch gebied waarmee het kabinet bij de opstelling van de regeringsverklaring en de daarmee gepaard gaande wijzigingen in de begroting 1982 te kampen kreeg, was hiervan de oorzaak. De op 17 oktober jl. benoemde informateurs, De Galan en Halberstadt, hebben een analyse gemaakt van de problematiek. Deze analyse wordt door het kabinet onderschreven. Het kabinet heeft de door de informateurs geboden oplossing aangemerkt als een deugdelijke grondslag voor het herstel van de samenwerking binnen de coalitie.</w:t>
      </w:r>
    </w:p>
    <w:p>
      <w:pPr>
        <w:pStyle w:val="Normal"/>
        <w:rPr>
          <w:sz w:val="24"/>
          <w:lang w:eastAsia="nl-NL"/>
        </w:rPr>
      </w:pPr>
      <w:r>
        <w:rPr>
          <w:sz w:val="24"/>
          <w:lang w:eastAsia="nl-NL"/>
        </w:rPr>
        <w:t xml:space="preserve">De regeringsverklaring van heden en de nog komende begrotingswijzigingen zullen duidelijk maken waartoe het sindsdien hervatte kabinetsberaad heeft geleid. De crisis van 16 oktober en de daarvoor bereikte oplossing doen geen afbreuk aan het parlementaire karakter van het kabinet. Zoals gezegd had de crisis betrekking op de toepassing door het kabinet van het regeerakkoord op de sociaal-economisch-financiële situatie. Informateurs hebben dienovereenkomstig de uitvoering van hun opdracht toegespitst op de oplossing van het conflict binnen het kabinet. Over de wijze waarop het kabinet het regeerakkoord uitvoert en toepast, de oplossing van het gerezen conflict daaronder begrepen, zal de Kamer in de komende dagen haar oordeel kenbaar maken. Mijnheer de Voorzitter! Ik kom nu te spreken over het economisch-financieel-sociaal beleid en zal daarvoor zeer geruime tijd uw aandacht vragen. </w:t>
      </w:r>
    </w:p>
    <w:p>
      <w:pPr>
        <w:pStyle w:val="Normal"/>
        <w:rPr>
          <w:sz w:val="24"/>
          <w:lang w:eastAsia="nl-NL"/>
        </w:rPr>
      </w:pPr>
      <w:r>
        <w:rPr>
          <w:sz w:val="24"/>
          <w:lang w:eastAsia="nl-NL"/>
        </w:rPr>
      </w:r>
    </w:p>
    <w:p>
      <w:pPr>
        <w:pStyle w:val="Normal"/>
        <w:rPr>
          <w:b/>
          <w:b/>
          <w:sz w:val="24"/>
          <w:lang w:eastAsia="nl-NL"/>
        </w:rPr>
      </w:pPr>
      <w:r>
        <w:rPr>
          <w:b/>
          <w:sz w:val="24"/>
          <w:lang w:eastAsia="nl-NL"/>
        </w:rPr>
        <w:t>Economisch-financieel-sociaal beleid</w:t>
      </w:r>
    </w:p>
    <w:p>
      <w:pPr>
        <w:pStyle w:val="Normal"/>
        <w:rPr>
          <w:sz w:val="24"/>
          <w:lang w:eastAsia="nl-NL"/>
        </w:rPr>
      </w:pPr>
      <w:r>
        <w:rPr>
          <w:sz w:val="24"/>
          <w:lang w:eastAsia="nl-NL"/>
        </w:rPr>
        <w:t xml:space="preserve">De economische omstandigheden zijn uitzonderlijk moeilijk. De wereldhandel maakt een ernstige inzinking door. De werkloosheid alsmede het financieringstekort en de collectieve-lastendruk hebben niveaus bereikt die wij de afgelopen vijfentwintig jaar niet hebben gekend. Daardoor zijn de dilemma's waarvoor wij staan talrijk. Het belangrijkste daarvan is: Beleid dat voor een verdere toekomst perspectief biedt helpt niet altijd aanstonds. Eén ding is zeker. Wij staan voor de absolute noodzaak onze economie ingrijpend te herstructureren. Tot aan de oliecrisis eind 1973 overtrof het groeitempo van de investeringen ruimschoots dat van de particuliere consumptie. Daarna is de groei van de nationale bestedingen vrijwel geheel te schrijven op rekening van de consumptie door particulieren en overheid. Dit is leven op kosten van de toekomst. </w:t>
      </w:r>
    </w:p>
    <w:p>
      <w:pPr>
        <w:pStyle w:val="Normal"/>
        <w:rPr>
          <w:sz w:val="24"/>
          <w:lang w:eastAsia="nl-NL"/>
        </w:rPr>
      </w:pPr>
      <w:r>
        <w:rPr>
          <w:sz w:val="24"/>
          <w:lang w:eastAsia="nl-NL"/>
        </w:rPr>
        <w:t xml:space="preserve">Wij zien als belangrijkste taak ervoor te zorgen dat Nederland het vertrouwen in de toekomst herwint. Daarvoor is nodig een duurzame versterking van onze economische spankracht. Dat vergt een vastberaden beleid gericht op uitbreiding en vernieuwing van het produktieapparaat en dus op herstel van rendementen. Een directe aanval op de werkloosheid is echter ook nodig. Dat vergt maatregelen op de korte termijn. Wij staan daarmee voor de zwaarste opgave sinds de herstelperiode na de Tweede Wereldoorlog, temeer daar de financiële armslag, nodig voor een grootscheeps offensief, in het verleden is verbruikt. </w:t>
      </w:r>
    </w:p>
    <w:p>
      <w:pPr>
        <w:pStyle w:val="Normal"/>
        <w:rPr>
          <w:sz w:val="24"/>
          <w:lang w:eastAsia="nl-NL"/>
        </w:rPr>
      </w:pPr>
      <w:r>
        <w:rPr>
          <w:sz w:val="24"/>
          <w:lang w:eastAsia="nl-NL"/>
        </w:rPr>
        <w:t xml:space="preserve">Het financieringstekort heeft zulk een omvang bereikt, dat vergroting daarvan tot gevolg zou hebben dat meer werkgelegenheid teloor zou gaan, dan wij met de extra uitgaven zouden winnen. Die weg is dus afgesneden. Sterker nog, het wordt de hoogste tijd een begin te maken met een duidelijke verlaging van het financieringstekort. Verhoging van belastingen en premies heeft ons gebracht op een peil van collectievelastendruk dat zijn weerga in de wereld niet of nauwelijks kent. De afstand tussen bruto- en nettobeloningen voor arbeid en kapitaal is zeer groot geworden. Er is sprake van een handicap voor werken, sparen en investeren. Het regeerakkoord is doortrokken van het besef, dat het herstel van de economie en van de werkgelegenheid roept om een vastberaden beleid, waarvoor de ruimte alleen is te verkrijgen door matiging van inkomens en ombuigingen in de bestedingen van de collectieve sector. Dat stelt zware eisen aan overheid én bedrijfsleven. </w:t>
      </w:r>
    </w:p>
    <w:p>
      <w:pPr>
        <w:pStyle w:val="Normal"/>
        <w:rPr>
          <w:sz w:val="24"/>
          <w:lang w:eastAsia="nl-NL"/>
        </w:rPr>
      </w:pPr>
      <w:r>
        <w:rPr>
          <w:sz w:val="24"/>
          <w:lang w:eastAsia="nl-NL"/>
        </w:rPr>
        <w:t>Wij zullen moeten woekeren met de beschikbare middelen. Ons aller vindingrijkheid en organisatievermogen zal ongemeen zwaar op de proef worden gesteld. Voor die uitdaging staan het kabinet en het parlement, weliswaar beseffend dat de overheid de gezondmaking van onze economie niet op eigen kracht kan realiseren, maar bereid niets na te laten wat kan bijdragen tot een duurzaam economisch herstel. Zulk een herstel is van belang zowel voor ondernemers als voor werknemers; zowel voor actieven als voor niet-actieven; zowel voor de particuliere als voor de publieke sector. Het is van het allergrootste belang voor de miljoenen Nederlandse jongeren die het leven nog grotendeels voor de boeg hebben. De maatschappelijke gevolgen van het ontbreken van voldoende kansen op werk voor jongeren</w:t>
      </w:r>
    </w:p>
    <w:p>
      <w:pPr>
        <w:pStyle w:val="Normal"/>
        <w:rPr>
          <w:sz w:val="24"/>
          <w:lang w:eastAsia="nl-NL"/>
        </w:rPr>
      </w:pPr>
      <w:r>
        <w:rPr>
          <w:sz w:val="24"/>
          <w:lang w:eastAsia="nl-NL"/>
        </w:rPr>
      </w:r>
    </w:p>
    <w:p>
      <w:pPr>
        <w:pStyle w:val="Normal"/>
        <w:rPr>
          <w:sz w:val="24"/>
          <w:lang w:eastAsia="nl-NL"/>
        </w:rPr>
      </w:pPr>
      <w:r>
        <w:rPr>
          <w:sz w:val="24"/>
          <w:lang w:eastAsia="nl-NL"/>
        </w:rPr>
        <w:t xml:space="preserve">De economische omstandigheden zijn uitzonderlijk moeilijk. De wereldhandel maakt een ernstige inzinking door kunnen niet ernstig genoeg worden genomen. Het gevaar dreigt, dat een steeds groter deel van de jeugd geen echte kans meer krijgt op een volwaardige werkkring, zodat deze jongeren bij de overgang van school naar werk steeds meer problemen ondervinden. De teleurstelling en de ontmoediging van grote groepen meisjes en jongens kunnen, doordat die leiden tot onverschilligheid, opstandigheid, ook een bedreiging worden voor de toekomst van de samenleving als geheel. </w:t>
      </w:r>
    </w:p>
    <w:p>
      <w:pPr>
        <w:pStyle w:val="Normal"/>
        <w:rPr>
          <w:sz w:val="24"/>
          <w:lang w:eastAsia="nl-NL"/>
        </w:rPr>
      </w:pPr>
      <w:r>
        <w:rPr>
          <w:sz w:val="24"/>
          <w:lang w:eastAsia="nl-NL"/>
        </w:rPr>
      </w:r>
    </w:p>
    <w:p>
      <w:pPr>
        <w:pStyle w:val="Normal"/>
        <w:rPr>
          <w:b/>
          <w:b/>
          <w:sz w:val="24"/>
          <w:lang w:eastAsia="nl-NL"/>
        </w:rPr>
      </w:pPr>
      <w:r>
        <w:rPr>
          <w:b/>
          <w:sz w:val="24"/>
          <w:lang w:eastAsia="nl-NL"/>
        </w:rPr>
        <w:t>Het werkgelegenheidsplan</w:t>
      </w:r>
    </w:p>
    <w:p>
      <w:pPr>
        <w:pStyle w:val="Normal"/>
        <w:rPr>
          <w:sz w:val="24"/>
          <w:lang w:eastAsia="nl-NL"/>
        </w:rPr>
      </w:pPr>
      <w:r>
        <w:rPr>
          <w:sz w:val="24"/>
          <w:lang w:eastAsia="nl-NL"/>
        </w:rPr>
        <w:t>Mijnheer de Voorzitter! In het regeerakkoord wordt voor de komende kabinetsperiode als taak gesteld het tot stand brengen van 175.000 a 200.000 arbeidsplaatsen. Daarnaast moet voor 175.000 meer mensen werk worden geschapen door onder meer deeltijdbanen. Dat is een gigantische opgave in een periode waarin de werkloosheid uitzonderlijk snel stijgt: van oktober 1981 tot oktober 1982 met maar liefst 150.000 personen. Wij moeten roeien tegen de stroom in. In redelijkheid moet het beleid voor 1982 worden gericht op een program van 25.000 a 35.000 nieuwe arbeidsplaatsen en daarnaast op arbeidsmarktmaatregelen die de verdere groei van de werkloosheid met circa 30.000 kunnen beperken.</w:t>
      </w:r>
    </w:p>
    <w:p>
      <w:pPr>
        <w:pStyle w:val="Normal"/>
        <w:rPr>
          <w:sz w:val="24"/>
          <w:lang w:eastAsia="nl-NL"/>
        </w:rPr>
      </w:pPr>
      <w:r>
        <w:rPr>
          <w:sz w:val="24"/>
          <w:lang w:eastAsia="nl-NL"/>
        </w:rPr>
        <w:t>Ter verwezenlijking van die taakstelling zijn ingrijpende maatregelen nodig. De Regering is voornemens, door middel van een eenmalige en tijdelijke belastingverhoging, die vooruitloopt op de totstandkoming van een investeringsloon, door een herschikking van middelen in het kader van de Wet investeringsrekening, en door een extra kapitaalmarktberoep voor de bouw en voor industriële projecten in totaal 2 a 2,5 miljard extra te mobiliseren. Hiermee kan een bestedingseffect worden bereikt van globaal 4 miljard, waarvan een deel na 1982 zal worden gerealiseerd. Meer dan de helft van dit bedrag zal worden bestemd voor bouw, energiebesparing en bodemsanering.</w:t>
      </w:r>
    </w:p>
    <w:p>
      <w:pPr>
        <w:pStyle w:val="Normal"/>
        <w:rPr>
          <w:sz w:val="24"/>
          <w:lang w:eastAsia="nl-NL"/>
        </w:rPr>
      </w:pPr>
      <w:r>
        <w:rPr>
          <w:sz w:val="24"/>
          <w:lang w:eastAsia="nl-NL"/>
        </w:rPr>
        <w:t xml:space="preserve">Voor stimulerende maatregelen in de marktsector wordt ruim een half miljard uitgetrokken en voor werkgelegenheid in de quartaire sector circa 150 miljoen. Voor maatregelen ter bestrijding van de werkloosheid, in het bijzonder van de jeugdwerkloosheid, komt 300 miljoen beschikbaar. Een beperkt deel van deze middelen wordt bestemd voor het opvangen van de nadelige gevolgen van de jeugdwerkloosheid in de vorm van sociaal-culturele voorzieningen, met name in de grote steden. Het op deze wijze mobiliseren van financiële middelen om een gerichte impuls te geven voor het herstel van de werkgelegenheid zal alleen het beoogde effect sorteren wanneer dit gepaard gaat met de in het regeerakkoord noodzakelijk geachte ontwikkeling van de arbeidskosten. </w:t>
      </w:r>
    </w:p>
    <w:p>
      <w:pPr>
        <w:pStyle w:val="Normal"/>
        <w:rPr>
          <w:sz w:val="24"/>
          <w:lang w:eastAsia="nl-NL"/>
        </w:rPr>
      </w:pPr>
      <w:r>
        <w:rPr>
          <w:sz w:val="24"/>
          <w:lang w:eastAsia="nl-NL"/>
        </w:rPr>
        <w:t xml:space="preserve">Het kabinet wil mede daarom het overleg over het arbeidsvoorwaardenbeleid met de organisaties van werknemers en werkgevers afstemmen op de beleidsvoornemens ten aanzien van de werkgelegenheid. Het kabinet acht het van wezenlijk belang, dat de verschillende inspanningen op het gebied van de werkgelegenheid en de offers die daarvoor moeten worden gebracht in onderling verband worden beschouwd. De opstelling van een meerjarenprogram voor de werkgelegenheid is van grote betekenis. </w:t>
      </w:r>
    </w:p>
    <w:p>
      <w:pPr>
        <w:pStyle w:val="Normal"/>
        <w:rPr>
          <w:sz w:val="24"/>
          <w:lang w:eastAsia="nl-NL"/>
        </w:rPr>
      </w:pPr>
      <w:r>
        <w:rPr>
          <w:sz w:val="24"/>
          <w:lang w:eastAsia="nl-NL"/>
        </w:rPr>
        <w:t xml:space="preserve">Het kabinet wil een eerste versie van dit werkgelegenheidsprogram binnen vier maanden afronden. De sociale partners zullen bij de opstelling van deze eerste versie ten nauwste worden betrokken. Er zal een nauwe samenhang moeten zijn tussen de beleidsinitiatieven van de Regering en de initiatieven van de sociale partners. Om die samenhang te kunnen realiseren, zullen in de eerste weken van december met de organisaties van werknemers en van werkgevers gedachtenwisselingen plaatsvinden op basis van een brief, waarin ook de eerste aanzet van het werkgelegenheidsplan zal zijn vervat. </w:t>
      </w:r>
    </w:p>
    <w:p>
      <w:pPr>
        <w:pStyle w:val="Normal"/>
        <w:rPr>
          <w:sz w:val="24"/>
          <w:lang w:eastAsia="nl-NL"/>
        </w:rPr>
      </w:pPr>
      <w:r>
        <w:rPr>
          <w:sz w:val="24"/>
          <w:lang w:eastAsia="nl-NL"/>
        </w:rPr>
      </w:r>
    </w:p>
    <w:p>
      <w:pPr>
        <w:pStyle w:val="Normal"/>
        <w:rPr>
          <w:b/>
          <w:b/>
          <w:sz w:val="24"/>
          <w:lang w:eastAsia="nl-NL"/>
        </w:rPr>
      </w:pPr>
      <w:r>
        <w:rPr>
          <w:b/>
          <w:sz w:val="24"/>
          <w:lang w:eastAsia="nl-NL"/>
        </w:rPr>
        <w:t xml:space="preserve">Stimulering van het bedrijfsleven </w:t>
      </w:r>
    </w:p>
    <w:p>
      <w:pPr>
        <w:pStyle w:val="Normal"/>
        <w:rPr>
          <w:sz w:val="24"/>
          <w:lang w:eastAsia="nl-NL"/>
        </w:rPr>
      </w:pPr>
      <w:r>
        <w:rPr>
          <w:sz w:val="24"/>
          <w:lang w:eastAsia="nl-NL"/>
        </w:rPr>
        <w:t xml:space="preserve">Voor een fundamenteel herstel van de economische groei en de werkgelegenheid is het van essentieel belang, dat vooral de investeringen in de marktsector worden vergroot. Dit is alleen mogelijk wanneer er weer zicht komt op bevredigende rendementen. Alleen dan kan investeren weer aantrekkelijk worden en zal een vernieuwend en actief industriebeleid vallen op vruchtbare bodem. Een zeer belangrijk onderdeel van het investeringsprogramma zal bestaan uit investeringen in het kader van het energiebeleid. </w:t>
      </w:r>
    </w:p>
    <w:p>
      <w:pPr>
        <w:pStyle w:val="Normal"/>
        <w:rPr>
          <w:sz w:val="24"/>
          <w:lang w:eastAsia="nl-NL"/>
        </w:rPr>
      </w:pPr>
      <w:r>
        <w:rPr>
          <w:sz w:val="24"/>
          <w:lang w:eastAsia="nl-NL"/>
        </w:rPr>
        <w:t xml:space="preserve">Het gaat hier om een viertal elementen: </w:t>
      </w:r>
    </w:p>
    <w:p>
      <w:pPr>
        <w:pStyle w:val="Normal"/>
        <w:numPr>
          <w:ilvl w:val="0"/>
          <w:numId w:val="1"/>
        </w:numPr>
        <w:rPr>
          <w:sz w:val="24"/>
          <w:lang w:eastAsia="nl-NL"/>
        </w:rPr>
      </w:pPr>
      <w:r>
        <w:rPr>
          <w:sz w:val="24"/>
          <w:lang w:eastAsia="nl-NL"/>
        </w:rPr>
        <w:t xml:space="preserve">De investeringsinspanning, waartoe de oliemaatschappijen zich hebben verbonden bij de aanwending van hun winsten uit aardgas, is van vitaal belang voor de economische structuur en de energiehuishouding van Nederland. In het kader van de periodieke herijking van bestaande gentlemen agreement voorde periode 1980-1984, zal de Minister van Economische Zaken tijdig voor de voorbereiding van de begroting 1982 de stand opmaken van de Slochteren-winst, de investeringen van Shell en Esso in Nederland en de daaraan te verbinden consequenties, een en ander overeenkomstig het regeerakkoord. </w:t>
      </w:r>
    </w:p>
    <w:p>
      <w:pPr>
        <w:pStyle w:val="Normal"/>
        <w:numPr>
          <w:ilvl w:val="0"/>
          <w:numId w:val="1"/>
        </w:numPr>
        <w:rPr>
          <w:sz w:val="24"/>
          <w:lang w:eastAsia="nl-NL"/>
        </w:rPr>
      </w:pPr>
      <w:r>
        <w:rPr>
          <w:sz w:val="24"/>
          <w:lang w:eastAsia="nl-NL"/>
        </w:rPr>
        <w:t xml:space="preserve">Het programma van de ombouw van electriciteitscentrales op kolen zal in overleg met de betrokken electrici-teitsbedrijven versneld moeten worden uitgevoerd. Haast is geboden, ook met het oog op de problemen in de bedrijven die zich met de ketelbouw bezighouden en die ons vorige week nog met hun zorgen hebben geconfronteerd. Op korte termijn zal daarom dienen te worden begonnen met een ombouwprogramma dat een investering vergt van circa f 2,5 miljard. </w:t>
      </w:r>
    </w:p>
    <w:p>
      <w:pPr>
        <w:pStyle w:val="Normal"/>
        <w:numPr>
          <w:ilvl w:val="0"/>
          <w:numId w:val="1"/>
        </w:numPr>
        <w:rPr>
          <w:sz w:val="24"/>
          <w:lang w:eastAsia="nl-NL"/>
        </w:rPr>
      </w:pPr>
      <w:r>
        <w:rPr>
          <w:sz w:val="24"/>
          <w:lang w:eastAsia="nl-NL"/>
        </w:rPr>
        <w:t xml:space="preserve">In de bedrijvensector zijn extra energiebesparende investeringen rendabel te verrichten. Om die additionele inspanning te versnellen zal de energietoeslag in de WIR tijdelijk, dat wil zeggen gedurende twee jaar, aanzienlijk worden verhoogd. De financiering daarvan zal binnen het WIR-fonds plaatsvinden. Los daarvan zal in de komende vier jaar ten behoeve van de isolatie in de glastuinbouw, zoals al bekend, f 300 miljoen worden ingezet. </w:t>
      </w:r>
    </w:p>
    <w:p>
      <w:pPr>
        <w:pStyle w:val="Normal"/>
        <w:numPr>
          <w:ilvl w:val="0"/>
          <w:numId w:val="1"/>
        </w:numPr>
        <w:rPr>
          <w:sz w:val="24"/>
          <w:lang w:eastAsia="nl-NL"/>
        </w:rPr>
      </w:pPr>
      <w:r>
        <w:rPr>
          <w:sz w:val="24"/>
          <w:lang w:eastAsia="nl-NL"/>
        </w:rPr>
        <w:t xml:space="preserve">Geen bezuiniging op het Nationaal Isolatieprogramma; de isolatie-inspanning zal zelfs verder worden vergroot. </w:t>
      </w:r>
    </w:p>
    <w:p>
      <w:pPr>
        <w:pStyle w:val="Normal"/>
        <w:rPr>
          <w:sz w:val="24"/>
          <w:lang w:eastAsia="nl-NL"/>
        </w:rPr>
      </w:pPr>
      <w:r>
        <w:rPr>
          <w:sz w:val="24"/>
          <w:lang w:eastAsia="nl-NL"/>
        </w:rPr>
        <w:t xml:space="preserve">In de stimulering van het bedrijfsleven zal het herindustrialisatiebeleid een belangrijke plaats innemen. De hoofdlijnen ervan zullen tot uitdrukking komen in een drieluik van beleidsactiviteiten. In de eerste plaats: de organisatorische voorzieningen van de herindustrialisatie, waaronder begrepen de oprichting van een maatschappij voor industriële projecten. Hiervoor is f 330 miljoen uitgetrokken voor 1982. In de tweede plaats: het gericht stimuleren van projecten op het gebied van de herindustrialisatie. Het kabinet deelt de opvatting van de adviescommissie inzake het industriebeleid -in de wandeling de commissie-Wagner genoemd -dat hoofdaandachtsgebieden dienen te worden geselecteerd. Door middel van de verlaging van het WIR-fonds zal f 250 miljoen ruimte geschapen worden onder meer ten behoeve van het speerpuntenbeleid. In de derde plaats is er het meer globale herindustrialisatiebeleid, waaronder in het bijzonder de problematiek van de middelgrote en kleine industriële ondernemingen moet worden begrepen. In navolging van het advies van de commissie-Wagner zal de Minister van Economische Zaken een voortgangscommissie instellen van een beperkt aantal deskundigen. Om het beoogde industriebeleid te kunnen realiseren is het voorts noodzakelijk overbodige belemmeringen van overheidswege waarmee het bedrijfsleven te maken heeft, weg te nemen. Ik denk hierbij onder meer aan de verbetering van de vergunningenprocedures. Ook een belangrijk element van het industriebeleid is het verbeteren van het investeringsklimaat voor buitenlandse bedrijven. </w:t>
      </w:r>
    </w:p>
    <w:p>
      <w:pPr>
        <w:pStyle w:val="Normal"/>
        <w:rPr>
          <w:sz w:val="24"/>
          <w:lang w:eastAsia="nl-NL"/>
        </w:rPr>
      </w:pPr>
      <w:r>
        <w:rPr>
          <w:sz w:val="24"/>
          <w:lang w:eastAsia="nl-NL"/>
        </w:rPr>
      </w:r>
    </w:p>
    <w:p>
      <w:pPr>
        <w:pStyle w:val="Normal"/>
        <w:rPr>
          <w:sz w:val="24"/>
          <w:lang w:eastAsia="nl-NL"/>
        </w:rPr>
      </w:pPr>
      <w:r>
        <w:rPr>
          <w:sz w:val="24"/>
          <w:lang w:eastAsia="nl-NL"/>
        </w:rPr>
        <w:t xml:space="preserve">Mijnheer de Voorzitter! De technologische ontwikkeling zal een centrale plaats in het beleid moeten hebben. Er zal een optimaal gebruik moeten worden gemaakt van de kansen op innovatie op verschillende beleidsterreinen. De invoering van een fiscale faciliteit voor researchactiviteiten achten wij gewenst en zal op haar mogelijkheden worden getoetst. Het nieuwe elan in de bedrijvigheid zal zich overigens niet kunnen beperken tot de industriële sectoren van onze economie. Het beleid zal er evenzeer op gericht zijn de verdere ontplooiing van de commerciële dienstensector te bevorderen. Bij de vernieuwing en versterking van ons bedrijfsleven zal het midden- en kleinbedrijf een grote rol spelen. Onderzocht zal worden hoe de op het midden- en kleinbedrijf gerichte activiteiten aantrekkelijker en efficiënter kunnen worden gemaakt. Nog dit parlementaire jaar zal de Kamer een brief bereiken waarin een verdere uitwerking van het beleid voor het midden- en kleinbedrijf voor deze kabinetsperiode zal worden gegeven. De Nederlandse land- en tuinbouw, die als hoog ontwikkeld en als vooraanstaand in de wereld kan worden aangemerkt, produceert aanzienlijk meer dan nodig is voor de binnenlandse consumptie en levert een netto-overschot van ruim f 9 miljard op onze betalingsbalans. Versterking van de concurrentie kracht van de agrarische sector is ook uit een oogpunt van werkgelegenheid van belang. Ons land kan zijn vooraanstaande positie slechts behouden in open marktverhoudingen en bij een voortgaande aanpassing van de produktiestructuur van de land- en tuinbouw. In de ontwerp-begroting 1982 was al ruimte gemaakt voor een structurele voortzetting van het specifieke exportbevorderingsbeleid, met inbegrip van het Matchingfonds. Wij zullen dit beleid nog intensiveren. Het is met name van belang, dat de kleine en middelgrote ondernemingen zich meer dan tot nu toe op het terrein van de export gaan bewegen. Hierop gerichte faciliteiten zullen worden gehandhaafd en er zal ter zake meer voorlichting worden gegeven. De markten in ontwikkelingslanden en in landen met staatshandel bieden nieuwe mogelijkheden die beter moeten worden benut. De lagere overheden dienen een belangrijke rol te spelen in het sociaal-economische gebeuren. De inspanning in het regionale beleid zal daarom gepaard gaan met enige belangrijke stappen tot decentralisatie van bevoegdheden. </w:t>
      </w:r>
    </w:p>
    <w:p>
      <w:pPr>
        <w:pStyle w:val="Normal"/>
        <w:rPr>
          <w:sz w:val="24"/>
          <w:lang w:eastAsia="nl-NL"/>
        </w:rPr>
      </w:pPr>
      <w:r>
        <w:rPr>
          <w:sz w:val="24"/>
          <w:lang w:eastAsia="nl-NL"/>
        </w:rPr>
        <w:t xml:space="preserve">De betrokken bewindslieden zullen op korte termijn overleg voeren met de provinciale besturen van het Noorden des Lands en van Limburg over de tweede beleidsperiode van het ISP en de PNL, die in 1982 zal aanvangen. Aparte aandacht zal worden gegeven aan de noodsituatie in de grootste steden. Die problematiek heeft een ander karakter dan die van de klassieke zorgenregio's. Oplossingen zullen derhalve op die typische kenmerken moeten worden toegesneden. In het Westen van het land wordt de heffing op grond van de Wet selectieve investeringsregeling met terugwerkende kracht tot 16 september jongstleden buiten werking gesteld. Het systeem van meldingen en vergunningen in het kader van die wet blijft evenwel van kracht. </w:t>
      </w:r>
    </w:p>
    <w:p>
      <w:pPr>
        <w:pStyle w:val="Normal"/>
        <w:rPr>
          <w:sz w:val="24"/>
          <w:lang w:eastAsia="nl-NL"/>
        </w:rPr>
      </w:pPr>
      <w:r>
        <w:rPr>
          <w:sz w:val="24"/>
          <w:lang w:eastAsia="nl-NL"/>
        </w:rPr>
        <w:t>De bijzondere regionale toeslag in de WIR zal in het overgrote deel van het huidige toepassingsgebied en met hetzelfde toeslagpercentage van kracht blijven, met uitzondering van de agrarische sector. In de brief die de Minister van Economische Zaken de Kamer binnenkort zal sturen, is ook het standpunt ten opzichte van de door het vorige kabinet ingediende nota Regionaal Sociaal-Economisch Beleid 1981-1985 uiteengezet. Het is ten zeerste gewenst, dat de parlementaire behandeling van deze nota, in aangepaste vorm, nog dit kalenderjaar zal plaatsvinden.</w:t>
      </w:r>
    </w:p>
    <w:p>
      <w:pPr>
        <w:pStyle w:val="Normal"/>
        <w:rPr>
          <w:b/>
          <w:b/>
          <w:sz w:val="24"/>
          <w:lang w:eastAsia="nl-NL"/>
        </w:rPr>
      </w:pPr>
      <w:r>
        <w:rPr>
          <w:b/>
          <w:sz w:val="24"/>
          <w:lang w:eastAsia="nl-NL"/>
        </w:rPr>
      </w:r>
    </w:p>
    <w:p>
      <w:pPr>
        <w:pStyle w:val="Normal"/>
        <w:rPr>
          <w:b/>
          <w:b/>
          <w:sz w:val="24"/>
          <w:lang w:eastAsia="nl-NL"/>
        </w:rPr>
      </w:pPr>
      <w:r>
        <w:rPr>
          <w:b/>
          <w:sz w:val="24"/>
          <w:lang w:eastAsia="nl-NL"/>
        </w:rPr>
        <w:t xml:space="preserve">Stadsverziening, volkshuisvesting en bouwnijverheid </w:t>
      </w:r>
    </w:p>
    <w:p>
      <w:pPr>
        <w:pStyle w:val="Normal"/>
        <w:rPr>
          <w:sz w:val="24"/>
          <w:lang w:eastAsia="nl-NL"/>
        </w:rPr>
      </w:pPr>
      <w:r>
        <w:rPr>
          <w:sz w:val="24"/>
          <w:lang w:eastAsia="nl-NL"/>
        </w:rPr>
        <w:t xml:space="preserve">Het kabinet is vastbesloten, aan de oplossing van de problemen in de stadsvernieuwing en de volkshuisvesting hoge prioriteit te geven. In de wijzigingen van de begroting voor 1982 zal een eerste stap worden gezet ter bereiking van de doelstelling van het regeerakkoord, de stadsvernieuwingsactiviteiten te verdubbelen. Voor de stadsvernieuwing wordt een meerjarenplan uitgewerkt. </w:t>
      </w:r>
    </w:p>
    <w:p>
      <w:pPr>
        <w:pStyle w:val="Normal"/>
        <w:rPr>
          <w:sz w:val="24"/>
          <w:lang w:eastAsia="nl-NL"/>
        </w:rPr>
      </w:pPr>
      <w:r>
        <w:rPr>
          <w:sz w:val="24"/>
          <w:lang w:eastAsia="nl-NL"/>
        </w:rPr>
        <w:t xml:space="preserve">Nu reeds kan worden meegedeeld, dat vergelijkingshuren voor vervangende nieuwbouw in de stadsvernieuwingsgebieden van de vier grote steden worden gehandhaafd. Bij ingrijpende woningverbetering wordt het zogenaamde schijvenstelsel voor de huurbepaling aangepast om met name in de grote steden tot passende huren te komen. Voor het verbeteren van woningwetwoningen wordt f 100 miljoen extra uitgetrokken. Een grotere zeggenschap van de gemeentebesturen over de besteding van de stadsvernieuwingsgelden zal ten goede kunnen komen aan de effectiviteit van de stadsvernieuwing. </w:t>
      </w:r>
    </w:p>
    <w:p>
      <w:pPr>
        <w:pStyle w:val="Normal"/>
        <w:rPr>
          <w:sz w:val="24"/>
          <w:lang w:eastAsia="nl-NL"/>
        </w:rPr>
      </w:pPr>
      <w:r>
        <w:rPr>
          <w:sz w:val="24"/>
          <w:lang w:eastAsia="nl-NL"/>
        </w:rPr>
        <w:t xml:space="preserve">Het ontwerp van Wet op de stads- en dorpsvernieuwing, waarover de Regering binnenkort nadere mededelingen zal doen, voorziet daarin. Voorts zal in voorbereiding worden genomen een ontwerp van wet tot wijziging van de Onteigeningswet, waarbij wordt aangegeven wat onder een bouwplan als grondslag voor onteigening wordt verstaan. Daarmee wordt voldaan aan de in het regeerakkoord neergelegde wens, onteigening mogelijk te maken bij weigering, achterstallig onderhoud uit te voeren of noodzakelijke verbeteringen aan te brengen. Ter bestrijding van het bestaande woningtekort zal het woningbouwprogramma worden verhoogd met 5000 woningen en wooneenheden in 1982 ten opzichte van de eerder ingediende begroting. Daarnaast wordt er een nader te verdelen bedrag van f 250 miljoen uitgetrokken voor activiteiten op het gebied van de bouw en de isolatie. </w:t>
      </w:r>
    </w:p>
    <w:p>
      <w:pPr>
        <w:pStyle w:val="Normal"/>
        <w:rPr>
          <w:sz w:val="24"/>
          <w:lang w:eastAsia="nl-NL"/>
        </w:rPr>
      </w:pPr>
      <w:r>
        <w:rPr>
          <w:sz w:val="24"/>
          <w:lang w:eastAsia="nl-NL"/>
        </w:rPr>
        <w:t xml:space="preserve">Bij de voorbereiding van de begroting voor 1983 zal worden gestreefd naar herstel van het meerjarig karakter van het woningbouwprogramma. Op langere termijn zal 65 tot 70% van de Nederlandse huishoudens uit alleenstaanden en tweepersoonshuishoudens bestaan. De nadruk zal komen te liggen op de bouw van sobere kleine woningen. De realisering daarvan komt in toenemende mate te berusten bij de lokale overheid. Een evenwichtige verhouding van woonlasten tussen eigenaar-bewoners en huurders zal worden nagestreefd. De wijzigingen van het stadsvernieuwings- en woningbouwprogramma voor 1982 leveren een bijkomende werkgelegenheid op van circa 20.000 manjaren waarbij meegerekend isolatie- en overige bouw. Energiebeleid Energiebesparing is één van de hoekstenen van het economisch beleid. Daarom staan het kabinet onder meer, naast de reeds genoemde, de volgende maatregelen voor ogen. Een wetsontwerp Energiebesparing toestellen wordt binnenkort bij de Tweede Kamer ingediend. Daarnaast zal de voorbereiding van de wetgeving op het gebied van de benutting van afval- en restwarmte zoveel mogelijk worden bespoedigd. Bij het onderzoek naar nieuwe energiezuinige technieken en naar energiebronnen zal extra aandacht worden gegeven aan de ontwikkeling van milieuvriendelijke kolentechnieken en de ontwikkeling van zogenaamde stromingsenergiebronnen. Over het rapport Windenergie en waterkracht zal zo spoedig mogelijk een regeringsstandpunt worden opgesteld, met voorstellen over de ontwikkeling van windenergie. Het kabinet zal op korte termijn een definitief standpunt bepalen naar aanleiding van het eindrapport van de Commissie Concentratie Nutsbedrijven over de organisatiestructuur van de nutssectoren gas, water en elektriciteit. Om redenen van energiepolitiek is het van wezenlijk belang dat de ontwikkeling van het kleinverbruikerstarief inzake aardgas een koppeling blijft houden met de ontwikkeling van de prijs van huisbrandolie. Tevens zal de prijsstelling van het aardgas binnen de diverse verbruikerscategorieën een logische en aanvaardbare samenhang moeten behouden. Wij realiseren ons echter ook dat een zeer snelle stijging van de aardgastarieven problemen met zich brengt. In het regeerakkoord is dan ook het streven verwoord naar gematigder tariefaanpassingen. Het kabinet heeft besloten het kleinverbruikerstarief per 1 januari 1982 te verhogen met 7 cent per kubieke meter, exclusief BTW. Ook aan de hoogte van de elektriciteitstarieven zal aandacht worden besteed. Het toenemend ongunstig verschil met elektriciteitstarieven voor grootverbruikers in de omliggende landen plaatst de Nederlandse industrie in een nadelige positie. </w:t>
      </w:r>
    </w:p>
    <w:p>
      <w:pPr>
        <w:pStyle w:val="Normal"/>
        <w:rPr>
          <w:sz w:val="24"/>
          <w:lang w:eastAsia="nl-NL"/>
        </w:rPr>
      </w:pPr>
      <w:r>
        <w:rPr>
          <w:sz w:val="24"/>
          <w:lang w:eastAsia="nl-NL"/>
        </w:rPr>
        <w:t>Mede om deze reden zal de al genoemde ombouw van centrales van olie naar kolen worden versneld. Hiervan valt een niet onbelangrijke verlaging van de kostprijs van elektricteitsopwekking te verwachten. Er zal een studie worden uitgevoerd naar de gevolgen van het openhouden, stilleggen dan wel sluiten van de twee kerncentrales in ons land. In deze studie zullen onder meer de financieel-economische, energiepolitieke, werkgelegenheids- en veiligheidstechnische gevolgen centraal staan. Het kabinet zal op korte termijn een commissie van onafhankelijke deskundigen instellen. De studie zal uiterlijk medio mei 1982 gereed dienen te zijn. Zo snel mogelijk daarna zal het kabinet zijn standpunt hierover bepalen om tot definitieve besluitvorming te komen. Hangende de definitieve besluitvorming met betrekking tot de toepassing van kernenergie zal het onderzoek naar de mogelijke oplossingen voor de problemen van produktie en opslag van radioactieve afvalstoffen en de veiligheid van de bedrijfsvoering in de nucleaire sector worden voortgezet. Met de overheidspartners in het Kalkar-project zai overleg worden geopend om na te gaan op welke wijze de Nederlandse bijdrage aan het Kalkar-project kan worden beëindigd, zodra dit contractueel mogelijk is, en hoe die bijdrage intussen kan worden beperkt. Over de wijze waarop dit beleidsvoornemen kan worden uitgevoerd en over de financiële en juridische kanten van de internationale afspraken met betrekking tot dit project zal de Minister van Economische Zaken op korte termijn de Kamer nader informeren. Eventuele nieuwe verrijkingscontracten van Urenco zullen zorgvuldig worden getoetst aan de eisen van het non-proliferatieverdrag. De hieruit voortvloeiende beperkingen met betrekking tot de ontwikkeling van de produktiecapaciteit worden aanvaard. Herverdeling van arbeid en bestrijding van werkloosheid Hoezeer herstel van de activiteiten in het bedrijfsleven ook geboden is, er mag op de korte termijn voor de noodzakelijke uitbreiding van het aantal arbeidsplaatsen geen te zware wissel op worden getrokken. Daarvoor is immers tijd nodig. Een tweede pijler voor het werkgelegenheidsbeleid zal daarom moeten zijn het herverdelen van beschikbare arbeid en het nemen van maatregelen ter verlichting van de jeugdwerkloosheid. Het kabinet zal zich ervoor inzetten dat waar mogelijk en zo spoedig mogelijk bestaande arbeidsplaatsen in deeltijdbanen worden omgezet. De overheid als grote werkgever zal daarbij een voortrekkersrol vervullen. Zo zal worden aangesloten bij de groeiende bereidheid van mannen en vrouwen om arbeid buitenshuis en arbeid binnenshuis onderling anders te verdelen.</w:t>
      </w:r>
    </w:p>
    <w:p>
      <w:pPr>
        <w:pStyle w:val="Normal"/>
        <w:rPr>
          <w:sz w:val="24"/>
          <w:lang w:eastAsia="nl-NL"/>
        </w:rPr>
      </w:pPr>
      <w:r>
        <w:rPr>
          <w:sz w:val="24"/>
          <w:lang w:eastAsia="nl-NL"/>
        </w:rPr>
      </w:r>
    </w:p>
    <w:p>
      <w:pPr>
        <w:pStyle w:val="Normal"/>
        <w:rPr>
          <w:sz w:val="24"/>
          <w:lang w:eastAsia="nl-NL"/>
        </w:rPr>
      </w:pPr>
      <w:r>
        <w:rPr>
          <w:sz w:val="24"/>
          <w:lang w:eastAsia="nl-NL"/>
        </w:rPr>
        <w:t xml:space="preserve">Zoals al opgemerkt, lijkt de situatie van jeugdige werkzoekenden soms uitzichtloos. Dat geldt vooral voor meisjes. Er zal daarom worden getracht, te bereiken dat jongeren die gaan werken, in het bezit zijn van een afgeronde beroepsopleiding, of anders de gelegenheid krijgen om in combinatie met het werk een vakopleiding te volgen. Voor jongeren die nog niet in die gelegenheid kunnen worden gesteld, zal daartoe een speciaal programma worden ontwikkeld. Daarbij zal een uiterste inspanning worden gedaan om jongeren een volwaardige plaats in het arbeidsbestel te bieden, door naarmate een jongere langer werkloos is in toenemende mate maatregelen van arbeidsvoorziening ten behoeve van hem of haar in te zetten. De mogelijkheden tot scholing, met behoud van een werkloosheidsuitkering, zullen worden uitgebreid waar de situatie op de arbeidsmarkt dit zinvol maakt. Onderzocht zal worden welke mogelijkheden er zijn om mensen met een werkloosheidsuitkering arbeid te laten verrichten waaraan de maatschappij behoefte heeft. In het bijzonder voor de gehandicapten moeten de kansen op de arbeidsmarkt worden verbeterd. De Regering hoopt het SER-advies over de nieuwe percentageregeling op korte termijn te ontvangen, zodat een desbetreffend wetsontwerp spoedig kan worden ingediend. Ook zal worden gewerkt aan een verbetering van de aansluiting van vraag en aanbod op de arbeidsmarkt. Daarvoor is een betere afstemming nodig van onderwijs en arbeid, mede met het oog op de technologische vernieuwingen. Dat vraagt om verdieping van de contacten tussen het onderwijs en het bedrijfsleven. Daarbij zal in het bijzonder worden gelet op de versterking van de opleidingen in het leerlingwezen. Om een betere aansluiting te krijgen van vraag en aanbod op de arbeidsmarkt is verder gaande toepassing van scholingsmaatregelen gewenst. Ook de nieuwe opzet van de gewestelijke arbeidsbureaus en de instelling van een verplichte vacaturemelding zijn hierop gericht. Het werkgelegenheidsvraagstuk is overigens niet alleen een kwantitatief probleem. </w:t>
      </w:r>
    </w:p>
    <w:p>
      <w:pPr>
        <w:pStyle w:val="Normal"/>
        <w:rPr>
          <w:sz w:val="24"/>
          <w:lang w:eastAsia="nl-NL"/>
        </w:rPr>
      </w:pPr>
      <w:r>
        <w:rPr>
          <w:sz w:val="24"/>
          <w:lang w:eastAsia="nl-NL"/>
        </w:rPr>
        <w:t>Een belangrijk instrument tot verbetering van de kwaliteit van de arbeid is de Arbeidsomstandighedenwet. Het ligt in het voornemen, op 1 mei 1982 een aantal artikelen van die wet in werking te doen treden. De Regering hecht veel belang aan het voortzetten van de financiële stimulering van het verbeteren van arbeidsplaatsen, en wel van jaar tot jaar bezien in samenhang met de ontwikkeling in de conjunctuur.</w:t>
      </w:r>
    </w:p>
    <w:p>
      <w:pPr>
        <w:pStyle w:val="Normal"/>
        <w:rPr>
          <w:sz w:val="24"/>
          <w:lang w:eastAsia="nl-NL"/>
        </w:rPr>
      </w:pPr>
      <w:r>
        <w:rPr>
          <w:sz w:val="24"/>
          <w:lang w:eastAsia="nl-NL"/>
        </w:rPr>
      </w:r>
    </w:p>
    <w:p>
      <w:pPr>
        <w:pStyle w:val="Normal"/>
        <w:rPr>
          <w:b/>
          <w:b/>
          <w:sz w:val="24"/>
          <w:lang w:eastAsia="nl-NL"/>
        </w:rPr>
      </w:pPr>
      <w:r>
        <w:rPr>
          <w:b/>
          <w:sz w:val="24"/>
          <w:lang w:eastAsia="nl-NL"/>
        </w:rPr>
        <w:t xml:space="preserve">Arbeidsvoorwaarden" en inkomensbeleid </w:t>
      </w:r>
    </w:p>
    <w:p>
      <w:pPr>
        <w:pStyle w:val="Normal"/>
        <w:rPr>
          <w:sz w:val="24"/>
          <w:lang w:eastAsia="nl-NL"/>
        </w:rPr>
      </w:pPr>
      <w:r>
        <w:rPr>
          <w:sz w:val="24"/>
          <w:lang w:eastAsia="nl-NL"/>
        </w:rPr>
        <w:t>Met de sociale partners zullen wij in het kader van een verantwoord werkgelegenheids- en inkomensbeleid trachten te komen tot afspraken over een duidelijke matiging in de inkomensontwikkeling. Dit vormt een hoeksteen van het regeerakkoord. Zonder de in het regeerakkoord voorziene ontwikkeling van de loonsom per werknemer, waarin onder meer vervat de invulling van 1% negatieve loonruimte en 0,5% investeringsloon, zal het beoogde werkgelegenheidsprogramma niet uitvoerbaar blijken en kan de noodzakelijke verbetering van onze concurrentiepositie niet worden bereikt.</w:t>
      </w:r>
    </w:p>
    <w:p>
      <w:pPr>
        <w:pStyle w:val="Normal"/>
        <w:rPr>
          <w:sz w:val="24"/>
          <w:lang w:eastAsia="nl-NL"/>
        </w:rPr>
      </w:pPr>
      <w:r>
        <w:rPr>
          <w:sz w:val="24"/>
          <w:lang w:eastAsia="nl-NL"/>
        </w:rPr>
        <w:t xml:space="preserve">Om te komen tot een structurele regeling van het investeringsloon wordt op korte termijn advies gevraagd aan de Sociaal-Economische Raad. Een rechtvaardige lastenverdeling meent het kabinet te kunnen bereiken door het koopkrachtofferte laten oplopen vanaf 1% voorde minima tot 4% voor vier maal modaal. Het kabinet wil aan deze uitgangspunten vasthouden. Mochten de economische omstandigheden echter dwingen tot een keuze tussen werkgelegenheid en inkomen, dan laat het kabinet de werkgelegenheid het zwaarst wegen. Het bereiken van de inkomenspolitieke doelstellingen zal voor zover mogelijk moeten gebeuren met steun van de sociale partners. Het gaat hierbij vooral om maatregelen in de primaire sfeer. </w:t>
      </w:r>
    </w:p>
    <w:p>
      <w:pPr>
        <w:pStyle w:val="Normal"/>
        <w:rPr>
          <w:sz w:val="24"/>
          <w:lang w:eastAsia="nl-NL"/>
        </w:rPr>
      </w:pPr>
      <w:r>
        <w:rPr>
          <w:sz w:val="24"/>
          <w:lang w:eastAsia="nl-NL"/>
        </w:rPr>
        <w:t xml:space="preserve">Door een samenstel van maatregelen zal het inkomensoffer van de minima in 1982 tot 1% kunnen worden beperkt. De noodzaak van een op de langere termijn gericht, samenhangender en alle inkomensgroepen omvattend inkomensbeleid wordt steeds klemmender. Daarom zal de Regering hoge prioriteit geven aan de totstandkoming van een raamwet op de inkomensvorming. Het inkomensbeleid voor de vrijeberoepsbeoefenaren zal gebaseerd zijn op het uitgangspunt dat deze categorie een zelfde inkomensmatiging moet opbrengen als vergelijkbare functionarissen in overheidsdienst. De inkomensontwikkeling van grote groepen in het midden- en kleinbedrijf en in de landbouw is onbevredigend. </w:t>
      </w:r>
    </w:p>
    <w:p>
      <w:pPr>
        <w:pStyle w:val="Normal"/>
        <w:rPr>
          <w:sz w:val="24"/>
          <w:lang w:eastAsia="nl-NL"/>
        </w:rPr>
      </w:pPr>
      <w:r>
        <w:rPr>
          <w:sz w:val="24"/>
          <w:lang w:eastAsia="nl-NL"/>
        </w:rPr>
        <w:t xml:space="preserve">Deze tendens wordt versterkt door de onvermijdelijke daling van de koopkracht. De Regering erkent dat zij deze ongunstige inkomensontwikkeling slechts in beperkte mate kan beïnvloeden. Via het structuurbeleid voor midden- en kleinbedrijf en het landbouwbeleid zal zij het mogelijke doen om de teruggang van deze inkomens beperkt te houden en waar mogelijk te verbeteren. De Regering streeft gelijkwaardige behandeling na van werknemers in de collectieve sector ten opzichte van andere werknemers in ons land. Dit betekent dat de Regering uitgaat van een trendvolgend beleid. De overheid heeft hierbinnen als werkgever een eigen verantwoordelijkheid voor de structuur van de arbeidsvoorwaarden. </w:t>
      </w:r>
    </w:p>
    <w:p>
      <w:pPr>
        <w:pStyle w:val="Normal"/>
        <w:rPr>
          <w:sz w:val="24"/>
          <w:lang w:eastAsia="nl-NL"/>
        </w:rPr>
      </w:pPr>
      <w:r>
        <w:rPr>
          <w:sz w:val="24"/>
          <w:lang w:eastAsia="nl-NL"/>
        </w:rPr>
        <w:t xml:space="preserve">De verhouding met de particuliere sector moet hierbij in het oog worden gehouden. Een objectieve vergelijking van arbeidsvoorwaarden tussen overheid, non-profitsector en bedrijfsleven moet spoedig plaatsvinden. Voor het komende jaar zullen enkele wijzigingen in de arbeidsvoorwaarden voor het overheidspersoneel worden voorgesteld. Tevens acht de Regering een bezinning op de pensioenvoorziening van het overheidspersoneel noodzakelijk. De Regering zal een overlegstructuur bevorderen waarin overheid en ambtenarenbonden een gelijkwaardiger positie hebben dan nu. In dit verband wordt gestreefd naar het invoeren van een geschillenregeling, zo mogelijk reeds in 1982, en het tot stand komen van een wet op het stakingsrecht voor ambtenaren. </w:t>
      </w:r>
    </w:p>
    <w:p>
      <w:pPr>
        <w:pStyle w:val="Normal"/>
        <w:rPr>
          <w:sz w:val="24"/>
          <w:lang w:eastAsia="nl-NL"/>
        </w:rPr>
      </w:pPr>
      <w:r>
        <w:rPr>
          <w:sz w:val="24"/>
          <w:lang w:eastAsia="nl-NL"/>
        </w:rPr>
        <w:t xml:space="preserve">De samenhang tussen inkomensmatiging en werkgelegenheid dient ook in de quartaire sector tot uitdrukking te worden gebracht. Aldus kan de quartaire sector in de komende jaren een bijdrage leveren tot de centrale doelstelling van werkgelegenheidsherstel. Als eerste aanzet hiervoor zal in 1982 een additionele uitbreiding worden gerealiseerd van 5000 tot 6000 deeltijd- en volle banen. De bevordering van de werkgelegenheid kan en mag niet los worden gezien van de voorzieningen die de Regering het meest noodzakelijk acht. </w:t>
      </w:r>
    </w:p>
    <w:p>
      <w:pPr>
        <w:pStyle w:val="Normal"/>
        <w:rPr>
          <w:sz w:val="24"/>
          <w:lang w:eastAsia="nl-NL"/>
        </w:rPr>
      </w:pPr>
      <w:r>
        <w:rPr>
          <w:sz w:val="24"/>
          <w:lang w:eastAsia="nl-NL"/>
        </w:rPr>
        <w:t>Er zullen verschuivingen tussen de deelsectoren in de quartaire sector noodzakelijk zijn, mede wegens de demografische ontwikkeling. Deze verschuivingen nopen tot een samenhangend personeelsplan voorde kwartaire sector, waarvoor de Minister van Binnenlandse Zaken als coördinerend bewindsman is aangewezen.</w:t>
      </w:r>
    </w:p>
    <w:p>
      <w:pPr>
        <w:pStyle w:val="Normal"/>
        <w:rPr>
          <w:sz w:val="24"/>
          <w:lang w:eastAsia="nl-NL"/>
        </w:rPr>
      </w:pPr>
      <w:r>
        <w:rPr>
          <w:sz w:val="24"/>
          <w:lang w:eastAsia="nl-NL"/>
        </w:rPr>
      </w:r>
    </w:p>
    <w:p>
      <w:pPr>
        <w:pStyle w:val="Normal"/>
        <w:rPr>
          <w:b/>
          <w:b/>
          <w:sz w:val="24"/>
          <w:lang w:eastAsia="nl-NL"/>
        </w:rPr>
      </w:pPr>
      <w:r>
        <w:rPr>
          <w:b/>
          <w:sz w:val="24"/>
          <w:lang w:eastAsia="nl-NL"/>
        </w:rPr>
        <w:t xml:space="preserve">Sociale zekerheid </w:t>
      </w:r>
    </w:p>
    <w:p>
      <w:pPr>
        <w:pStyle w:val="Normal"/>
        <w:rPr>
          <w:sz w:val="24"/>
          <w:lang w:eastAsia="nl-NL"/>
        </w:rPr>
      </w:pPr>
      <w:r>
        <w:rPr>
          <w:sz w:val="24"/>
          <w:lang w:eastAsia="nl-NL"/>
        </w:rPr>
        <w:t xml:space="preserve">Ook in de sociale zekerheid zullen inkomenspolitieke, emancipatoire en werkgelegenheidsdoelstellingen hun vertaling vinden. Aan deze doelstellingen zullen ook de noodzakelijke ombuigingen worden getoetst. Nagegaan zal worden of voor de zogenaamde echte minima een bijzondere koopkrachtbescherming is uit te werken. De Regering streeft ernaar op korte termijn te komen met voorstellen die het probleem van de zogeheten pensioenbreuk kunnen verlichten. Zij verwacht dat de sociale partners binnenkort hun visie hieromtrent zullen geven. De onvermijdelijke beperking van de groei van de socialezekerheidsuitgaven dwingt tot pijnlijke keuzen, waarbij sociaal gerechtvaardigde uitgangspunten moeten gelden. </w:t>
      </w:r>
    </w:p>
    <w:p>
      <w:pPr>
        <w:pStyle w:val="Normal"/>
        <w:rPr>
          <w:sz w:val="24"/>
          <w:lang w:eastAsia="nl-NL"/>
        </w:rPr>
      </w:pPr>
      <w:r>
        <w:rPr>
          <w:sz w:val="24"/>
          <w:lang w:eastAsia="nl-NL"/>
        </w:rPr>
        <w:t>Allereerst komen maatregelen in aanmerking die direct of indirect kunnen bijdragen tot een verminderd beroep op de sociale zekerheid. Nominale aanpassingen zijn aanvaardbaarder naarmate het geldende uitkeringsniveau hoger ligt en de inkomenseffecten van de aanpassing over een grotere groep kunnen worden gespreid. Volumemaatregelen en nominale maatregelen zullen waar mogelijk zowel werkgevers als werknemers op hun verantwoordelijkheid voor een vermindering van de uitgaven voor de sociale zekerheid moeten aanspreken. Het kabinet meent de ombuigingen in de sociale zekerheid in 1982 voor het grootste deel te moeten realiseren door een aanpassing van de Ziektewet. Gedacht wordt onder meer aan een tweetal maatregelen. Enerzijds een verplichting voor de werkgever om tijdens de eerste vijf dagen ziekte de uitkering voor eigen rekening te nemen en aldus zijn belang bij het daadwerkelijk terugdringen van het ziekteverzuim te accentueren. Anderzijds het heffen bij werknemers van premies of vereveningsbijdragen die ook voor andere inkomens uit loon of uitkering gelden.</w:t>
      </w:r>
    </w:p>
    <w:p>
      <w:pPr>
        <w:pStyle w:val="Normal"/>
        <w:rPr>
          <w:sz w:val="24"/>
          <w:lang w:eastAsia="nl-NL"/>
        </w:rPr>
      </w:pPr>
      <w:r>
        <w:rPr>
          <w:sz w:val="24"/>
          <w:lang w:eastAsia="nl-NL"/>
        </w:rPr>
      </w:r>
    </w:p>
    <w:p>
      <w:pPr>
        <w:pStyle w:val="Normal"/>
        <w:rPr>
          <w:b/>
          <w:b/>
          <w:sz w:val="24"/>
          <w:lang w:eastAsia="nl-NL"/>
        </w:rPr>
      </w:pPr>
      <w:r>
        <w:rPr>
          <w:b/>
          <w:sz w:val="24"/>
          <w:lang w:eastAsia="nl-NL"/>
        </w:rPr>
        <w:t xml:space="preserve">De openbare financiën </w:t>
      </w:r>
    </w:p>
    <w:p>
      <w:pPr>
        <w:pStyle w:val="Normal"/>
        <w:rPr>
          <w:sz w:val="24"/>
          <w:lang w:eastAsia="nl-NL"/>
        </w:rPr>
      </w:pPr>
      <w:r>
        <w:rPr>
          <w:sz w:val="24"/>
          <w:lang w:eastAsia="nl-NL"/>
        </w:rPr>
        <w:t>Mijnheer de Voorzitter! Onmiddellijk na zijn aantreden zag het nieuwe kabinet zich geplaatst voor de taak de ontwerp-begroting 1982, opgesteld onder de verantwoordelijkheid van het vorige kabinet, te herzien. Deze herziening is een zware opgave gebleken. Om te voorkomen dat de collectieve lasten voor het bedrijfsleven nog zwaarder zouden worden, waren pijnlijke ingrepen op onderdelen van de begroting onvermijdelijk. De Regering is van oordeel dat, in het belang van een evenwichtige ontwikkeling van de Nederlandse economie, de omvang van het financieringstekort van de overheid binnen enkele jaren moet worden teruggebracht tot het structureel aanvaardbare niveau. In het kader hiervan is besloten, dat het feitelijk financieringstekort op kasbasis in 1982 niet zal mogen uitstijgen boven 6,5% van het netto nationaal inkomen, ervan uitgaande dat het in 1981 niet hoger zal uitvallen dan 7,5 a 8%.</w:t>
      </w:r>
    </w:p>
    <w:p>
      <w:pPr>
        <w:pStyle w:val="Normal"/>
        <w:rPr>
          <w:sz w:val="24"/>
          <w:lang w:eastAsia="nl-NL"/>
        </w:rPr>
      </w:pPr>
      <w:r>
        <w:rPr>
          <w:sz w:val="24"/>
          <w:lang w:eastAsia="nl-NL"/>
        </w:rPr>
        <w:t xml:space="preserve">Een substantiële vermindering van het financieringstekort zal kunnen leiden tot een verlaging van het zeer hoge renteniveau. Renteverlaging is weereen noodzakelijke voorwaarde voor herstel van investeringen in de particuliere sector en daarmee voor herstel van werkgelegenheid en voor een verbetering van de vooruitzichten opgroei. Door vermindering van het tekort en verlaging van de rente kan ook een halt worden toegeroepen aan de onrustbarend snelle stijging van de rentelasten waarmee de collectieve sector thans wordt geconfronteerd. Op het ogenblik groeit de overheidsschuld met 65 a 70 min. gulden per dag. De rentelasten van de overheidsschuld belopen f 3500 per werkende Nederlander per jaar en ze nemen met f 600 per werkende per jaar toe. Een bijzondere bedreiging voor het financieringstekort in 1982 vormde de sterk tegenvallende aardgasafzet. </w:t>
      </w:r>
    </w:p>
    <w:p>
      <w:pPr>
        <w:pStyle w:val="Normal"/>
        <w:rPr>
          <w:sz w:val="24"/>
          <w:lang w:eastAsia="nl-NL"/>
        </w:rPr>
      </w:pPr>
      <w:r>
        <w:rPr>
          <w:sz w:val="24"/>
          <w:lang w:eastAsia="nl-NL"/>
        </w:rPr>
        <w:t xml:space="preserve">Niet alleen een omvangrijke volumetegenvaller maar ook de relevante stookolieprijzen, evenals de dollarkoers, kunnen er samen toe leiden dat de overheid in 1982 uit dien hoofde enige miljarden guldens minder ontvangt dan aanvankelijk was geraamd. Om dit risico te beperken, wordt getracht in 1982 4 mld. m3 gas extra af te zetten ter onder vuring van elektriciteitscentrales. De meeropbrengst die deze hoeveelheid gas in 1983 ten opzichte van 1982 door overloop levert, zal voor afdekking van die tegenvaller gereserveerd blijven. Voor een duurzaam herstel van de werkgelegenheid is naast het ontvouwde economische programma en de vermindering van het financieringstekort van belang dat de collectieve lastendruk niet stijgt. Wij willen dus de collectieve lastendruk (exclusief de niet-belastingmiddelen uit de binnenlandse aardgasafzet, de baten uit fraudebestrijding en de hogere betaling voor diensten verricht door de overheid) in 1982 op het niveau van 1981 stabiliseren. Als dekkingsmaatregel voor de begroting 1982 heeft het kabinet, in afwijking van de Miljoenennota, besloten tot enige belastingsverhogingen binnen de grenzen van de in het regeerakkoord opgenomen norm van stabilisatie van de collectieve lastendruk. Met deze verhogingen die de loon- en inkomstenbelasting en de accijnzen op bier, alcoholvrije dranken en suiker betreffen, is voor 1982 op begrotingsbasis een bedrag gemoeid van f 700 min. De wetsontwerpen zullen u dezer dagen bereiken. Tegelijkertijd is besloten de premies van enkele sociale verzekeringen met f 500 min. minder te laten stijgen. </w:t>
      </w:r>
    </w:p>
    <w:p>
      <w:pPr>
        <w:pStyle w:val="Normal"/>
        <w:rPr>
          <w:sz w:val="24"/>
          <w:lang w:eastAsia="nl-NL"/>
        </w:rPr>
      </w:pPr>
      <w:r>
        <w:rPr>
          <w:sz w:val="24"/>
          <w:lang w:eastAsia="nl-NL"/>
        </w:rPr>
        <w:t xml:space="preserve">In het kader van de financiering in 1982 van het werkgelegenheidsbeleid en vooruitlopend op de introductie in het bedrijfsleven van investeringsloon, zal de Regering voor dat jaar een eenmalige belastingmaatregel voorstellen met een opbrengst van f 500 min. Deze maatregel wordt getroffen ervan uitgaande dat in 1982 een loonmatiging overeenkomstig het regeerakkoord wordt gerealiseerd. Mocht die matiging geheel of ten dele achterwege blijven, dan zal de Regering haar beleid moeten aanpassen aan de situatie die dan ontstaat. Gelet op het bijzondere en tijdelijke karakter van deze maatregel achten wij het verantwoord de heffing te houden buiten de toetsing aan de aanvaardbare norm van stabilisatie van collectieve lasten. </w:t>
      </w:r>
    </w:p>
    <w:p>
      <w:pPr>
        <w:pStyle w:val="Normal"/>
        <w:rPr>
          <w:sz w:val="24"/>
          <w:lang w:eastAsia="nl-NL"/>
        </w:rPr>
      </w:pPr>
      <w:r>
        <w:rPr>
          <w:sz w:val="24"/>
          <w:lang w:eastAsia="nl-NL"/>
        </w:rPr>
        <w:t xml:space="preserve">Het bijzondere karakter brengt voorts mee dat het vervallen van de maatregel in 1983 niet als een voor de stabilisatienorm relevante lastenverlichting zal worden beschouwd. Ook zal bij het inhoud geven aan het inkomensbeleid voor 1983 worden uitgegaan van de belastingwetgeving die in 1982 van kracht zou zijn geweest indien de tijdelijke maatregel achterwege ware gebleven. Een samenvattend overzicht van alle aanpassingen ten opzichte van het beeld uit de Miljoenennota heeft u inmiddels bereikt. Zo spoedig als mogelijk zullen de wijzigingsvoorstellen door middel van nota's van wijziging of via suppletoire begrotingen aan de Staten-Generaal worden voorgelegd. De Regering wil hoge prioriteit toekennen aan maatregelen die het ontduiken van belastingen en het gebruik maken van mazen in de fiscale wetgeving kunnen tegengaan. Zij heeft daarbij het oog niet alleen op een versterking van het controleapparaat, maar ook op voorstellen tot wijziging van de fiscale wetgeving ter voorkoming van oneigenlijk gebruik. </w:t>
      </w:r>
    </w:p>
    <w:p>
      <w:pPr>
        <w:pStyle w:val="Normal"/>
        <w:rPr>
          <w:sz w:val="24"/>
          <w:lang w:eastAsia="nl-NL"/>
        </w:rPr>
      </w:pPr>
      <w:r>
        <w:rPr>
          <w:sz w:val="24"/>
          <w:lang w:eastAsia="nl-NL"/>
        </w:rPr>
        <w:t>Ten aanzien van de fiscale aftrekbaarheid van hypotheekrente zal worden voorgesteld een beperking aan te brengen voor schulden van meer dan f 375.000, te indexeren op basis van 1980, aangegaan voorde verwerving van de woning die de belastingplichtige tot hoofdverblijf dient. Een wetsontwerp om de tijdelijke zelfstandigenaftrek in de inkomstenbelasting voor 1982 te bestendigen is reeds bij de Kamer ingediend. De wenselijkheid van en de behoefte aan een</w:t>
      </w:r>
    </w:p>
    <w:p>
      <w:pPr>
        <w:pStyle w:val="Normal"/>
        <w:rPr>
          <w:sz w:val="24"/>
          <w:lang w:eastAsia="nl-NL"/>
        </w:rPr>
      </w:pPr>
      <w:r>
        <w:rPr>
          <w:sz w:val="24"/>
          <w:lang w:eastAsia="nl-NL"/>
        </w:rPr>
        <w:t xml:space="preserve">permanente zelfstandigenaftrek zullen worden bezien tegen de achtergrond van het totaal van maatregelen dat voor zelfstandigen zal gelden. Er wordt naar gestreefd de studie ter zake medio 1982 af te ronden., </w:t>
      </w:r>
    </w:p>
    <w:p>
      <w:pPr>
        <w:pStyle w:val="Normal"/>
        <w:rPr>
          <w:sz w:val="24"/>
          <w:lang w:eastAsia="nl-NL"/>
        </w:rPr>
      </w:pPr>
      <w:r>
        <w:rPr>
          <w:sz w:val="24"/>
          <w:lang w:eastAsia="nl-NL"/>
        </w:rPr>
        <w:t xml:space="preserve">Het ligt in het voornemen de spoedige indiening te bevorderen van een wetsontwerp ter goedkeuring van de overeenkomst tussen de Staat en de kerkgenootschappen ter beëindiging van de bestaande financiële verhouding. De Regering zal streven naar het op zo kort mogelijke termijn tot stand komen van een volwaardige Postbank op basis van het al enige tijd aanhangige ontwerp. Inmiddels zullen maatregelen worden voorbereid om de positie van de gelddiensten op korte termijn te versterken door een verruiming van het dienstenpakket. Voor wat betreft het begrotingsbeleid in meer algemene zin zal de Regering streven naar een zo snelle sanering van de overheidsfinanciën, dat spoedig weer een op trendmatige uitgangspunten gebaseerde voorbereiding van de begroting en een begrotingsuitvoering overeenkomstig de regels van het stringente begrotingsbeleid, mogelijk zullen zijn. De door het vorige kabinet in gang gezette heroverwegingsprocedure zal worden voortgezet. </w:t>
      </w:r>
    </w:p>
    <w:p>
      <w:pPr>
        <w:pStyle w:val="Normal"/>
        <w:rPr>
          <w:sz w:val="24"/>
          <w:lang w:eastAsia="nl-NL"/>
        </w:rPr>
      </w:pPr>
      <w:r>
        <w:rPr>
          <w:sz w:val="24"/>
          <w:lang w:eastAsia="nl-NL"/>
        </w:rPr>
        <w:t xml:space="preserve">Op korte termijn zal het kabinet een nota uitbrengen over aanpassingen van die heroverwegingsprocedure en over de selectie van onderwerpen. De resultaten van de eerste ronde heroverwegingen hebben hier en daar reeds geleid tot beleidsaanpassingen voor 1982. Nadere beslissingen over de beschikbare resultaten van de verrichte heroverweging zal het kabinet nemen bij de uitwerking van het financieel-economisch beleid voor de middellange termijn die spoedig ter hand zal worden genomen. Ook de lagere overheden, de gemeenten en de provincies, ondervinden de weerslag van de verslechterde financieel-economische toestand van ons land. Ook daar staat men voor ingrijpende beleidsaanpassingen. Bij de verdeling van de toekomstige ombuigingspijn tussen de verschillende overheden zal de redelijkheid in acht worden genomen. Wij streven er ernstig naar de verstrekking van middelen aan de lagere overheden zo veel mogelijk door algemene uitkeringen te laten geschieden. </w:t>
      </w:r>
    </w:p>
    <w:p>
      <w:pPr>
        <w:pStyle w:val="Normal"/>
        <w:rPr>
          <w:sz w:val="24"/>
          <w:lang w:eastAsia="nl-NL"/>
        </w:rPr>
      </w:pPr>
      <w:r>
        <w:rPr>
          <w:sz w:val="24"/>
          <w:lang w:eastAsia="nl-NL"/>
        </w:rPr>
      </w:r>
    </w:p>
    <w:p>
      <w:pPr>
        <w:pStyle w:val="Normal"/>
        <w:rPr>
          <w:b/>
          <w:b/>
          <w:sz w:val="24"/>
          <w:lang w:eastAsia="nl-NL"/>
        </w:rPr>
      </w:pPr>
      <w:r>
        <w:rPr>
          <w:b/>
          <w:sz w:val="24"/>
          <w:lang w:eastAsia="nl-NL"/>
        </w:rPr>
        <w:t xml:space="preserve">Ruimelijke ordening, verkeer, waterstaat en milieuhygiëne </w:t>
      </w:r>
    </w:p>
    <w:p>
      <w:pPr>
        <w:pStyle w:val="Normal"/>
        <w:rPr>
          <w:sz w:val="24"/>
          <w:lang w:eastAsia="nl-NL"/>
        </w:rPr>
      </w:pPr>
      <w:r>
        <w:rPr>
          <w:sz w:val="24"/>
          <w:lang w:eastAsia="nl-NL"/>
        </w:rPr>
        <w:t xml:space="preserve">Het is belangrijk dat de wijziging van de Wet op de ruimtelijke ordening binnen afzienbare tijd kan worden afgerond. Het kabinet hecht waarde aan de Nota over de landelijke gebieden die door de Tweede Kamer in behandeling is genomen, alsook aan de realisering van de beleidsvoornemens, neergelegd in de drie 'groene' structuurschema's landinrichting, openluchtrecreatie en natuur- en landschapsbehoud. Een en ander moet uiteraard kunnen binnen de beperkte financiële mogelijkheden, maar dat geldt voor alle onderwerpen die ter sprake komen. Hierover -alsook over het structuurschema militaire oefenterreinen en het structuurschema buisleidingen zal binnenkort bestuurlijk overleg volgens de procedure van de planologische kernbeslissing worden gevoerd. Het kabinet zal de snelle totstandkoming van de Landinrichtingswet bevorderen. Voorts wordt met spoed een Beheerswet voorbereid die een agrarische bedrijfsvoering mogelijk zal maken die mede is gericht op het behoud van natuur- en landschap. </w:t>
      </w:r>
    </w:p>
    <w:p>
      <w:pPr>
        <w:pStyle w:val="Normal"/>
        <w:rPr>
          <w:sz w:val="24"/>
          <w:lang w:eastAsia="nl-NL"/>
        </w:rPr>
      </w:pPr>
      <w:r>
        <w:rPr>
          <w:sz w:val="24"/>
          <w:lang w:eastAsia="nl-NL"/>
        </w:rPr>
        <w:t xml:space="preserve">Het kabinet beoogt voorts een geleidelijke uitbreiding van het aantal Nationale Parken. Bijzondere aandacht verdienen ook het natuurbehoud en de recreatievoorzieningen' in het bijzonder die nabij stedelijke agglomeraties. Zo spoedig mogelijk wordt een ontwerp voor een Waddenzeewet ingediend. </w:t>
      </w:r>
    </w:p>
    <w:p>
      <w:pPr>
        <w:pStyle w:val="Normal"/>
        <w:rPr>
          <w:sz w:val="24"/>
          <w:lang w:eastAsia="nl-NL"/>
        </w:rPr>
      </w:pPr>
      <w:r>
        <w:rPr>
          <w:sz w:val="24"/>
          <w:lang w:eastAsia="nl-NL"/>
        </w:rPr>
        <w:t xml:space="preserve">Ook het verkeers- en vervoersbeleid zal zijn gericht op het beschermen van het leefmilieu en tevens op het besparen van energie en het verhogen van veiligheid. Het gebruik van het openbaar vervoer zullen wij blijven stimuleren. In een nota aan de Kamer zal het kabinet uiteenzetten welk samenhangend beleid het wil voeren ten aanzien van het goederenvervoer over de weg, over de binnenwateren en per rail. Over de positie van het goederenvervoer door de NS is spoedig overleg met de Kamer gewenst. In een op te stellen nationaal plan voor de verkeersveiligheid zal het kabinet aangeven op welke wijze een verdere bestrijding van de nog steeds onaanvaardbaar hoge verkeersonveiligheid wordt aangepakt. </w:t>
      </w:r>
    </w:p>
    <w:p>
      <w:pPr>
        <w:pStyle w:val="Normal"/>
        <w:rPr>
          <w:sz w:val="24"/>
          <w:lang w:eastAsia="nl-NL"/>
        </w:rPr>
      </w:pPr>
      <w:r>
        <w:rPr>
          <w:sz w:val="24"/>
          <w:lang w:eastAsia="nl-NL"/>
        </w:rPr>
        <w:t xml:space="preserve">Het binnenkort in te dienen wetsontwerp vervoer gevaarlijke stoffen zal mede de verkeersveiligheid bevorderen. Het wegenverkeersfonds zal met ingang van 1 januari 1983 worden opgeheven. Het kabinet wil de harmonisatie van het Noordzeebeleid bevorderen. In het begin van 1982 zal een nota hierover aan de Kamer worden aangeboden. Met het oog op de herstructurering en de modernisering van de Nederlandse koopvaardijvloot blijft de investeringspremieregeling zeescheepvaart voorshands gehandhaafd. Binnenkort zal een wetsontwerp op de waterhuishouding aan de Kamer worden aangeboden. Een Waterschapswet is in voorbereiding. </w:t>
      </w:r>
    </w:p>
    <w:p>
      <w:pPr>
        <w:pStyle w:val="Normal"/>
        <w:rPr>
          <w:sz w:val="24"/>
          <w:lang w:eastAsia="nl-NL"/>
        </w:rPr>
      </w:pPr>
      <w:r>
        <w:rPr>
          <w:sz w:val="24"/>
          <w:lang w:eastAsia="nl-NL"/>
        </w:rPr>
        <w:t xml:space="preserve">Het kabinet is niet overtuigd van de wenselijkheid van inpoldering van de Markerwaard. Een beslissing hierover zal echter pas worden genomen na afsluiting van de procedure van de planologische kernbeslissing. Het is dringend noodzakelijk, dat de zich voortslepende besprekingen over de vermindering van de zoutlast van de Rijn op de komende ministersconferentie der Rijnoeverstaten eindelijk tot een goed einde worden gebracht. Daarom wil ik u, mijnheer de Voorzitter, mijn dankbaarheid betuigen, dat u mijn collega van Verkeer en Waterstaat hebt toegestaan morgen niet hier maar ter Rijnoeverconferentie zijn officium te vervullen. </w:t>
      </w:r>
    </w:p>
    <w:p>
      <w:pPr>
        <w:pStyle w:val="Normal"/>
        <w:rPr>
          <w:sz w:val="24"/>
          <w:lang w:eastAsia="nl-NL"/>
        </w:rPr>
      </w:pPr>
      <w:r>
        <w:rPr>
          <w:sz w:val="24"/>
          <w:lang w:eastAsia="nl-NL"/>
        </w:rPr>
        <w:t xml:space="preserve">Bij de bescherming van het milieu doet zich de noodzaak van preventie in klemmende mate voor. De vele aan het licht getreden gevallen van bodemverontreiniging illustreren dit zeer pijnlijk. Voor de helaas dringende sanering van de bodem zal voor 1982 een extra bedrag van 150 min. beschikbaar worden gesteld. Op het gebied van de luchtverontreiniging zal het bereiken en handhaven van een aanvaardbaar niveau bijzondere inspanning vragen. Het ligt in de bedoeling het eerste S02-bestrij-dingsprogramma thans spoedig aan de Kamer te zenden. Zorgvuldige aandacht zal moeten worden besteed aan het meewegen van de milieu-effecten bij het gebruik van kolen. Op korte termijn zal worden bezien hoe de capaciteit tot verwerking van chemisch afval kan worden vergroot. Verder moet de afvalstroom worden beperkt. Het innovatiebeleid zal zich mede richten op de verwerking van huishoudelijk en chemisch afval. Het bevorderen van een goed leefmilieu kan tevens, door de ontwikkeling van technieken en produkten die niet vervuilen en die energie en grondstoffen besparen, ten goede komen aan de werkgelegenheid en aan de innovatie van onze industrie. De eerste bouwsteen voor een milieuproduktieplan wordt gevormd door een rapportage over 'milieu en technologie in Nederland' die de Kamer begin 1982 zal bereiken. In het belang van de werkgelegenheid is tevens de saneringsregeling milieuhinderlijke bedrijven, die samen met de gewijzigde Hinderwet on-langs in werking is getreden. </w:t>
      </w:r>
    </w:p>
    <w:p>
      <w:pPr>
        <w:pStyle w:val="Normal"/>
        <w:rPr>
          <w:sz w:val="24"/>
          <w:lang w:eastAsia="nl-NL"/>
        </w:rPr>
      </w:pPr>
      <w:r>
        <w:rPr>
          <w:sz w:val="24"/>
          <w:lang w:eastAsia="nl-NL"/>
        </w:rPr>
        <w:t xml:space="preserve">De Regering hecht grote betekenis aan een voortvarende uitvoering van het in het regeerakkoord voorziene project voor de opstelling van een plan tot integratie van het milieubeleid. Wij zullen trachten dat plan voor het einde van het volgende kalenderjaar aan de Kamer toe te zenden. </w:t>
      </w:r>
    </w:p>
    <w:p>
      <w:pPr>
        <w:pStyle w:val="Normal"/>
        <w:rPr>
          <w:sz w:val="24"/>
          <w:lang w:eastAsia="nl-NL"/>
        </w:rPr>
      </w:pPr>
      <w:r>
        <w:rPr>
          <w:sz w:val="24"/>
          <w:lang w:eastAsia="nl-NL"/>
        </w:rPr>
      </w:r>
    </w:p>
    <w:p>
      <w:pPr>
        <w:pStyle w:val="Normal"/>
        <w:rPr>
          <w:b/>
          <w:b/>
          <w:sz w:val="24"/>
          <w:lang w:eastAsia="nl-NL"/>
        </w:rPr>
      </w:pPr>
      <w:r>
        <w:rPr>
          <w:b/>
          <w:sz w:val="24"/>
          <w:lang w:eastAsia="nl-NL"/>
        </w:rPr>
        <w:t xml:space="preserve">Volksgezondheid </w:t>
      </w:r>
    </w:p>
    <w:p>
      <w:pPr>
        <w:pStyle w:val="Normal"/>
        <w:rPr>
          <w:sz w:val="24"/>
          <w:lang w:eastAsia="nl-NL"/>
        </w:rPr>
      </w:pPr>
      <w:r>
        <w:rPr>
          <w:sz w:val="24"/>
          <w:lang w:eastAsia="nl-NL"/>
        </w:rPr>
        <w:t xml:space="preserve">De Regering streeft naar een spoedige afhandeling van het ontwerp van de Wet voorzieningen gezondheidszorg in de Eerste Kamer. Dan zal naast de planning van intramurale voorzieningen meer nadruk gelegd kunnen worden op de versterking van de extramurale zorg - waaronder begrepen de ambulante geestelijke gezondheidszorg en de basisgezondheidszorg -, op de positie van de gebruiker alsmede op de decentralisatie. </w:t>
      </w:r>
    </w:p>
    <w:p>
      <w:pPr>
        <w:pStyle w:val="Normal"/>
        <w:rPr>
          <w:sz w:val="24"/>
          <w:lang w:eastAsia="nl-NL"/>
        </w:rPr>
      </w:pPr>
      <w:r>
        <w:rPr>
          <w:sz w:val="24"/>
          <w:lang w:eastAsia="nl-NL"/>
        </w:rPr>
        <w:t xml:space="preserve">Mede in verband met een mogelijke integratie van de ziekenfondsverzekering en de Algemene Wet Bijzondere Ziektenkosten zal allereerst naar een vereenvoudiging van het stelsel van de ziektenkostenverzekeringen worden gestreefd. Zulks is met name noodzakelijk om tegemoet te komen aan de problemen bij de vrijwillige verzekering, de bejaardenverzekering en de particuliere ziektenkostenverzekeringen. Daarnaast zullen maatregelen worden getroffen om de groei in de sector volksgezondheid te beperken. Aan preventie en gezondheidsbescherming wordt door de Regering hoge prioriteit gegeven, met name als het gaat om hart- en vaatziekten en kwaadaardige ziekten. </w:t>
      </w:r>
    </w:p>
    <w:p>
      <w:pPr>
        <w:pStyle w:val="Normal"/>
        <w:rPr>
          <w:sz w:val="24"/>
          <w:lang w:eastAsia="nl-NL"/>
        </w:rPr>
      </w:pPr>
      <w:r>
        <w:rPr>
          <w:sz w:val="24"/>
          <w:lang w:eastAsia="nl-NL"/>
        </w:rPr>
        <w:t xml:space="preserve">Bijzondere aandacht wordt gegeven aan een centraal systeem van kankerregistratie alsmede aan een samenstel van maatregelen tegen het roken, waaromtrent een wetsontwerp in deze kabinetsperiode bij de Staten-Generaal zal worden ingediend. Verder zal in de loop van 1982 een nota betreffende de relaties tussen voeding, gezondheid en ziekte aan de Kamer worden aangeboden. De drugsproblematiek met name in de grote steden zal bijzondere aandacht krijgen, als ook de beperking van het alcoholgebruik door middel van een algehele herziening van de Drank- en horecawet. Welzijn Als een der belangrijkste opdrachten ziet het kabinet de zorg voor het welzijn van de burger, in het bijzonder dat van de meest kwetsbare groepen in ons land. Jongeren - in de grote steden is ongeveer 25% van hen werkloos - gehandicapten, culturele minderheden, bejaarden, de door werkloosheid getroffenen, zij behoren volwaardig aan onze samenleving te kunnen deelnemen. Niet alles kan echter tegelijk. </w:t>
      </w:r>
    </w:p>
    <w:p>
      <w:pPr>
        <w:pStyle w:val="Normal"/>
        <w:rPr>
          <w:sz w:val="24"/>
          <w:lang w:eastAsia="nl-NL"/>
        </w:rPr>
      </w:pPr>
      <w:r>
        <w:rPr>
          <w:sz w:val="24"/>
          <w:lang w:eastAsia="nl-NL"/>
        </w:rPr>
        <w:t xml:space="preserve">De economische situatie dwingt het kabinet prioriteiten te stellen om zonder anderen tekort te doen juist in achterstandssituaties de dienstverlening en de voorzieningen op maatschappelijk en sociaal-cultureel terrein zoveel mogelijk in stand te houden. Bij de vorming van het welzijnsbeleid moet, zoals de Kamer dit bij de behandeling van de ontwerp-Kaderwet specifiek welzijn als uitgangspunt heeft onderschreven, het eigen initiatief van de burgers worden gewaarborgd en bevorderd. Het vrijwilligerswerk is zo'n vorm van eigen initiatief. Velen ervaren vrijwilligerswerk als een dienst aan de samenleving, veelal gevoed vanuit een levensovertuiging. Wij streven ernaar om het wetsontwerp tot invoering van de Kaderwet in 1984 in te dienen. De harmonisatie van welzijnswetgeving zal zich daarbij ten minste uitstrekken tot de wettelijke regelingen, genoemd in de nadere memorie van antwoord. In het kader van de bestuurlijke experimenten Kaderwet specifiek welzijn wordt binnenkort een besluit proefgemeenten genomen, om te komen tot een zo breed mogelijke doeluitkering in plaats van de bestaande subsidie en rijksbijdrageregelingen. </w:t>
      </w:r>
    </w:p>
    <w:p>
      <w:pPr>
        <w:pStyle w:val="Normal"/>
        <w:rPr>
          <w:sz w:val="24"/>
          <w:lang w:eastAsia="nl-NL"/>
        </w:rPr>
      </w:pPr>
      <w:r>
        <w:rPr>
          <w:sz w:val="24"/>
          <w:lang w:eastAsia="nl-NL"/>
        </w:rPr>
        <w:t xml:space="preserve">De conclusies van het regeerakkoord inzake wetgeving voor de democratisering van bestuur en beheer van gesubsidieerde instellingen zullen in een of meer wetsontwerpen worden uitgewerkt. Ook in het welzijnsbeleid houdt de emancipatie van de vrouw bijzondere aandacht. Voorzieningen in het welzijnswerk, die van bijzondere betekenis kunnen zijn voor de positie van de vrouw, zoals opvang van kinderen, zullen zoveel mogelijk voorrang krijgen. De kwaliteit en de pluriformiteit van de Nederlandse cultuur dient te worden gehandhaafd en waar mogelijk versterkt. </w:t>
      </w:r>
    </w:p>
    <w:p>
      <w:pPr>
        <w:pStyle w:val="Normal"/>
        <w:rPr>
          <w:sz w:val="24"/>
          <w:lang w:eastAsia="nl-NL"/>
        </w:rPr>
      </w:pPr>
      <w:r>
        <w:rPr>
          <w:sz w:val="24"/>
          <w:lang w:eastAsia="nl-NL"/>
        </w:rPr>
        <w:t xml:space="preserve">Cultuurbeleid is geen luxe, pluriformiteit van het culturele aanbod is wezenlijk. Het culturele erfgoed mag niet verloren gaan maar het beleid mag zich niet beperken tot het louter behouden van overgeleverde cultuurwaarden. De Regering streeft zoveel mogelijk naar handhaving van de vaste prijs van het boek. Zij hoopt dat de Europese Commissie voldoende oog heeft voor de culturele belangen ook binnen het gehele Nederlandse taalgebied, en verklaart zich bereid te doen wat in haar vermogen ligt om aan een oplossing mee te werken. </w:t>
      </w:r>
    </w:p>
    <w:p>
      <w:pPr>
        <w:pStyle w:val="Normal"/>
        <w:rPr>
          <w:sz w:val="24"/>
          <w:lang w:eastAsia="nl-NL"/>
        </w:rPr>
      </w:pPr>
      <w:r>
        <w:rPr>
          <w:sz w:val="24"/>
          <w:lang w:eastAsia="nl-NL"/>
        </w:rPr>
      </w:r>
    </w:p>
    <w:p>
      <w:pPr>
        <w:pStyle w:val="Normal"/>
        <w:rPr>
          <w:b/>
          <w:b/>
          <w:sz w:val="24"/>
          <w:lang w:eastAsia="nl-NL"/>
        </w:rPr>
      </w:pPr>
      <w:r>
        <w:rPr>
          <w:b/>
          <w:sz w:val="24"/>
          <w:lang w:eastAsia="nl-NL"/>
        </w:rPr>
        <w:t xml:space="preserve">Minderheden </w:t>
      </w:r>
    </w:p>
    <w:p>
      <w:pPr>
        <w:pStyle w:val="Normal"/>
        <w:rPr>
          <w:sz w:val="24"/>
          <w:lang w:eastAsia="nl-NL"/>
        </w:rPr>
      </w:pPr>
      <w:r>
        <w:rPr>
          <w:sz w:val="24"/>
          <w:lang w:eastAsia="nl-NL"/>
        </w:rPr>
        <w:t>Met spoed zal worden gewerkt aan de definitieve nota minderhedenbeleid. De commentaren van minderhedenorganisaties en lagere overheden op de reeds uitgebrachte ontwerpnota minderhedenbeleid zullen daarbij een belangrijke rol spelen. Het kabinet hecht er veel waarde aan dat leden van minderheidsgroepen op volwaardige wijze deelnemen aan het maatschappelijk verkeer hier te lande. Inspraak op landelijk niveau op het minderhedenbeleid is van essentieel belang, evenals de mogelijkheid om plaatselijk aan de beleidsvorming deel te nemen. Het wetsontwerp dat die inspraak op landelijk niveau nader zal regelen zal zo mogelijk in 1982 aan de Tweede Kamer worden aangeboden. Bij de verdere uitwerking van deze wetgeving zal de Regering voorrang geven aan de totstandkoming van de formele basis van een Moluks inspraakorgaan.</w:t>
      </w:r>
    </w:p>
    <w:p>
      <w:pPr>
        <w:pStyle w:val="Normal"/>
        <w:rPr>
          <w:sz w:val="24"/>
          <w:lang w:eastAsia="nl-NL"/>
        </w:rPr>
      </w:pPr>
      <w:r>
        <w:rPr>
          <w:sz w:val="24"/>
          <w:lang w:eastAsia="nl-NL"/>
        </w:rPr>
      </w:r>
    </w:p>
    <w:p>
      <w:pPr>
        <w:pStyle w:val="Normal"/>
        <w:rPr>
          <w:b/>
          <w:b/>
          <w:sz w:val="24"/>
          <w:lang w:eastAsia="nl-NL"/>
        </w:rPr>
      </w:pPr>
      <w:r>
        <w:rPr>
          <w:b/>
          <w:sz w:val="24"/>
          <w:lang w:eastAsia="nl-NL"/>
        </w:rPr>
        <w:t xml:space="preserve">Mediabeleid </w:t>
      </w:r>
    </w:p>
    <w:p>
      <w:pPr>
        <w:pStyle w:val="Normal"/>
        <w:rPr>
          <w:sz w:val="24"/>
          <w:lang w:eastAsia="nl-NL"/>
        </w:rPr>
      </w:pPr>
      <w:r>
        <w:rPr>
          <w:sz w:val="24"/>
          <w:lang w:eastAsia="nl-NL"/>
        </w:rPr>
        <w:t>Het mediabeleid is gericht op handhaving en versterking van de pluriformiteit zowel van het omroepbestel, als van de pers. Voor het functioneren van onze democratie is informatie landelijk, regionaal en lokaal wezenlijk. Gezien deze betekenis is het versterken van het niet-commerciële karakter van het omroepsysteem van groot belang. Wij zullen dan ook alle noodzakelijke maatregelen nemen ter handhaving van de grondbeginselen van ons omroepsysteem. Om te voorkomen dat bedrijven vanuit het buitenland -al dan niet via de satelliet -voor Nederland bestemde commerciële programma's gaan uitzenden, zullen de Kamer voorstellen worden gedaan om de doorgifte van buitenlandse omroepprogramma's via kabelnetten te brengen onder de werkingssfeer van de Omroepwet. Binnen de financiële mogelijkheden die er in de naaste toekomst zullen zijn, zal worden gestreefd naar uitbreiding van zendtijd voor de landelijke omroep. Nagegaan zal worden hoe de beletselen voor de lokale omroep kunnen worden weggeruimd en welke financieringswijze hiervoor het meest in aanmerking komt. De Regering zal op korte termijn nagaan hoe het opsporings -en vervolgingsbeleid ten aanzien van zogenaamde etherpiraten kan worden verscherpt.</w:t>
      </w:r>
    </w:p>
    <w:p>
      <w:pPr>
        <w:pStyle w:val="Normal"/>
        <w:rPr>
          <w:sz w:val="24"/>
          <w:lang w:eastAsia="nl-NL"/>
        </w:rPr>
      </w:pPr>
      <w:r>
        <w:rPr>
          <w:sz w:val="24"/>
          <w:lang w:eastAsia="nl-NL"/>
        </w:rPr>
      </w:r>
    </w:p>
    <w:p>
      <w:pPr>
        <w:pStyle w:val="Normal"/>
        <w:rPr>
          <w:b/>
          <w:b/>
          <w:sz w:val="24"/>
          <w:lang w:eastAsia="nl-NL"/>
        </w:rPr>
      </w:pPr>
      <w:r>
        <w:rPr>
          <w:b/>
          <w:sz w:val="24"/>
          <w:lang w:eastAsia="nl-NL"/>
        </w:rPr>
        <w:t xml:space="preserve">Emancipatiebeleid </w:t>
      </w:r>
    </w:p>
    <w:p>
      <w:pPr>
        <w:pStyle w:val="Normal"/>
        <w:rPr>
          <w:sz w:val="24"/>
          <w:lang w:eastAsia="nl-NL"/>
        </w:rPr>
      </w:pPr>
      <w:r>
        <w:rPr>
          <w:sz w:val="24"/>
          <w:lang w:eastAsia="nl-NL"/>
        </w:rPr>
        <w:t xml:space="preserve">Als uitvalsbasis voor het emancipatiebeleid is gekozen voor het Ministerie van Sociale Zaken en Werkgelegenheid, omdat van daaruit het meest doeltreffend kan worden gewerkt aan een herverdeling van maatschappelijke taken tussen mannen en vrouwen. Herverdeling van arbeid, ook door het creëren van deeltijdbanen, zowel voor bestaande, als voor nieuwe arbeidsplaatsen, zal ook moeten leiden tot die herverdeling van taken tussen mannen en vrouwen. Het emancipatiebeleid zal zich daarmee niet beperken tot een arbeids- en inkomensbeleid: aan de integratie van emancipatie in alle onderdelen van het regeringsbeleid zullen nieuwe impulsen worden gegeven. </w:t>
      </w:r>
    </w:p>
    <w:p>
      <w:pPr>
        <w:pStyle w:val="Normal"/>
        <w:rPr>
          <w:sz w:val="24"/>
          <w:lang w:eastAsia="nl-NL"/>
        </w:rPr>
      </w:pPr>
      <w:r>
        <w:rPr>
          <w:sz w:val="24"/>
          <w:lang w:eastAsia="nl-NL"/>
        </w:rPr>
        <w:t>Het beginsel van gelijke behandeling bij de toegang tot en binnen de betaalde arbeid zal in de praktijk beter gestalte moeten krijgen. De scheiding tussen mannenberoepen en vrouwenberoepen moet verder worden opgeheven en gelijke toegang tot posities op alle niveaus en in alle sectoren worden bevorderd. Het wetsontwerp gelijke behandeling en voorstellen voor verbeterde toepassing van de Wet gelijk loon voor vrouwen en mannen zullen dit parlementaire jaar worden ingediend. Belemmeringen om betaalde arbeid buitenshuis te combineren met onbetaalde verzorgingstaken binnenshuis moeten worden opgeheven. De Regering wacht met belangstelling de gevraagde adviezen van de SER en van de Emancipatieraad over een wettelijke basisvoorziening voor onbetaald ouderschapsverlof af. Voorts wordt ernaar gestreefd de aansluiting van schooltijden, de openingstijden van winkels en dienstverlenende instellingen en de opvangmogelijkheid voor kinderen te verbeteren. Het optreden van een projectstaatssecretaris houdt een stimulerend beleid in naar de andere departementen. Dat zal neerslaan in het interdepartementale beleidsplan, dat mede zal zijn gebaseerd op het Nederlandse Aktieprogram Emancipatiebeleid en de inspraakresultaten daarop.</w:t>
      </w:r>
    </w:p>
    <w:p>
      <w:pPr>
        <w:pStyle w:val="Normal"/>
        <w:rPr>
          <w:sz w:val="24"/>
          <w:lang w:eastAsia="nl-NL"/>
        </w:rPr>
      </w:pPr>
      <w:r>
        <w:rPr>
          <w:sz w:val="24"/>
          <w:lang w:eastAsia="nl-NL"/>
        </w:rPr>
      </w:r>
    </w:p>
    <w:p>
      <w:pPr>
        <w:pStyle w:val="Normal"/>
        <w:rPr>
          <w:b/>
          <w:b/>
          <w:sz w:val="24"/>
          <w:lang w:eastAsia="nl-NL"/>
        </w:rPr>
      </w:pPr>
      <w:r>
        <w:rPr>
          <w:b/>
          <w:sz w:val="24"/>
          <w:lang w:eastAsia="nl-NL"/>
        </w:rPr>
        <w:t xml:space="preserve">Onderwijs </w:t>
      </w:r>
    </w:p>
    <w:p>
      <w:pPr>
        <w:pStyle w:val="Normal"/>
        <w:rPr>
          <w:sz w:val="24"/>
          <w:lang w:eastAsia="nl-NL"/>
        </w:rPr>
      </w:pPr>
      <w:r>
        <w:rPr>
          <w:sz w:val="24"/>
          <w:lang w:eastAsia="nl-NL"/>
        </w:rPr>
        <w:t xml:space="preserve">Het onderwijs neemt in onze samenleving een centrale plaats in. Er bestaat een wisselwerking tussen onderwijs en samenleving: de leerlingen van vandaag maken de maatschappij van morgen. </w:t>
      </w:r>
    </w:p>
    <w:p>
      <w:pPr>
        <w:pStyle w:val="Normal"/>
        <w:rPr>
          <w:sz w:val="24"/>
          <w:lang w:eastAsia="nl-NL"/>
        </w:rPr>
      </w:pPr>
      <w:r>
        <w:rPr>
          <w:sz w:val="24"/>
          <w:lang w:eastAsia="nl-NL"/>
        </w:rPr>
        <w:t xml:space="preserve">Onderwijs doet op die wijze zijn invloed gelden op de culturele, maatschappelijke en economische ontwikkelingen. Maar ook andersom is de maatschappij van invloed op het onderwijs: inhoud en vorm van het onderwijs worden mede bepaald door behoeften, wensen en belangen die er in de maatschappij bestaan. Het onderwijsbeleid zal zich in het bijzonder richten op degenen die in maatschappelijk, of in onderwijskundig opzicht in een achterstandsituatie verkeren. Ik noem de jongeren in de oude stadswijken, de gehandicapten, de culturele minderheden, volwassenen die tot nu toe weinig kansen op onderwijs hebben gehad en vrouwen en meisjes in het onderwijs. Tevens zal het beleid gericht zijn op een zodanige aanpassing van het onderwijs naar opzet en inhoud, dat het beter in staat is, allen voor te bereiden op de economische, de sociale en de culturele eisen die de samenleving nu en in de nabije toekomst aan haar leden stelt. </w:t>
      </w:r>
    </w:p>
    <w:p>
      <w:pPr>
        <w:pStyle w:val="Normal"/>
        <w:rPr>
          <w:sz w:val="24"/>
          <w:lang w:eastAsia="nl-NL"/>
        </w:rPr>
      </w:pPr>
      <w:r>
        <w:rPr>
          <w:sz w:val="24"/>
          <w:lang w:eastAsia="nl-NL"/>
        </w:rPr>
        <w:t xml:space="preserve">Het onderwijsbeleid zal daarbij uitgaan van de verworvenheden van een vrij onderwijsbestel, waarvan openbaar en bijzonder onderwijs wezenlijke onderdelen vormen. In de komende kabinetsperiode zal het primair onderwijs ingrijpend worden gewijzigd door invoering van de wet op het basisonderwijs en de interim-wet op het speciaal onderwijs. De zorgvuldige voorbereiding van deze verandering zal vorm krijgen in twee overgangswetten die medio 1982 zullen worden ingediend. Het streven is er op gericht, dat de nieuwe wet uiterlijk 1 augustus 1985 volledig zal zijn ingevoerd. Ook met betrekking tot het voortgezet onderwijs zal in deze periode de ontwikkeling van een nieuw onderwijsstelsel ter hand worden genomen. </w:t>
      </w:r>
    </w:p>
    <w:p>
      <w:pPr>
        <w:pStyle w:val="Normal"/>
        <w:rPr>
          <w:sz w:val="24"/>
          <w:lang w:eastAsia="nl-NL"/>
        </w:rPr>
      </w:pPr>
      <w:r>
        <w:rPr>
          <w:sz w:val="24"/>
          <w:lang w:eastAsia="nl-NL"/>
        </w:rPr>
        <w:t xml:space="preserve">Uitgangspunt voor het beleid is, de huidige scheiding van schooltypen in de onderbouw van het voortgezet onderwijs te vervangen door één schooltype voor alle leerlingen in aansluiting op het basisonderwijs. Op korte termijn zal in dit kader een wet worden ingediend die in eerste instantie de grondslag zal bieden voor de bekostiging van experimenten en projecten. Deze bekostigingswet zal in 1983 worden uitgebreid met een wetsontwerp over de opzet en inhoud van een nieuw stelsel van vervolgonderwijs dat een directe werking zal hebben voor de scholen die daartoe dan reeds willen overgaan. Over dit stelsel zal in 1982 intensief overleg worden gevoerd. Op deze wijze zal de in het midden van de jaren tachtig te nemen beslissing over het tijdstip van de algehele invoering van het nieuwe stelsel en over de definitieve invulling daarvan een gedegen voorbereiding krijgen. </w:t>
      </w:r>
    </w:p>
    <w:p>
      <w:pPr>
        <w:pStyle w:val="Normal"/>
        <w:rPr>
          <w:sz w:val="24"/>
          <w:lang w:eastAsia="nl-NL"/>
        </w:rPr>
      </w:pPr>
      <w:r>
        <w:rPr>
          <w:sz w:val="24"/>
          <w:lang w:eastAsia="nl-NL"/>
        </w:rPr>
        <w:t xml:space="preserve">Een samenleving in verandering vereist niet alleen ander onderwijs voor jongeren, maar ook mogelijkheden voor velen om zich op latere leeftijd voor het eerst of opnieuw te scholen en te ontwikkelen. Onder de eerste verantwoordelijkheid van de projectminister volwasseneneducatie zal daartoe een aanbod van voorzieningen worden ontwikkeld en zal een regeling voor de volwasseneneducatie komen, waarbij, rekening houdend met de eigen aard van de voorzieningen, onderlinge samenhang en afstemming op plaatselijke behoeften zal worden verzekerd. Tevens zullen er regels komen met betrekking tot het educatief verlof. </w:t>
      </w:r>
    </w:p>
    <w:p>
      <w:pPr>
        <w:pStyle w:val="Normal"/>
        <w:rPr>
          <w:sz w:val="24"/>
          <w:lang w:eastAsia="nl-NL"/>
        </w:rPr>
      </w:pPr>
      <w:r>
        <w:rPr>
          <w:sz w:val="24"/>
          <w:lang w:eastAsia="nl-NL"/>
        </w:rPr>
        <w:t xml:space="preserve">Ten aanzien van het hoger onderwijs zal in 1982 een machtigingswet inschrijving studenten voor wetenschappelijk onderwijs en hoger beroepsonderwijs worden ingediend, waarin het aanvaarde stelsel van gewogen loting zal worden gehandhaafd. De Regering zal in die wet bepalingen opnemen waardoor bij de vaststelling van de opleidingscapaciteit ook met de maatschappelijke behoefte wordt rekening gehouden. Eveneens zal in 1982 een wet op de studiefinanciering worden ingediend. </w:t>
      </w:r>
    </w:p>
    <w:p>
      <w:pPr>
        <w:pStyle w:val="Normal"/>
        <w:rPr>
          <w:sz w:val="24"/>
          <w:lang w:eastAsia="nl-NL"/>
        </w:rPr>
      </w:pPr>
      <w:r>
        <w:rPr>
          <w:sz w:val="24"/>
          <w:lang w:eastAsia="nl-NL"/>
        </w:rPr>
        <w:t>In nauwe samenhang met de Hoger beroepsonderwijswet en de Wet onderwijsverzorging zullen meer specifieke wettelijke regelingen meer betrekking tot de lerarenopleidingen worden voorgesteld. Bijzondere aandacht zal worden geschonken aan de ontwikkeling van een samenhangend stelsel van hoger onderwijs. Nog in 1982 zal de kaderwet hoger onderwijs worden ingediend. De verontrustende ontwikkelingen van vraag en aanbod op de arbeidsmarkt geven aanleiding om de relaties tussen onderwijs en arbeidsmarkt opnieuw te bezien. Zo noopt de zeer omvangrijke werkloosheid in het onderwijs zelf tot her- en omscholing van onderwijsgevenden. Ook kan het onderwijs op velerlei manieren beter inspelen op de behoeften en het functioneren van de arbeidsmarkt. Een betere waardering voor het ambachtelijk kunnen is gewenst. De vertaling daarvan in de concrete opleiding is van groot belang voor de kansen van jongeren. Door het onderwijsbeleid kan een belangrijke bijdrage worden geleverd aan de bestrijding van de jeugdwerkloosheid en aan een betere toerusting voor het bedrijfsleven. In dat verband zullen ook maatregelen worden getroffen voor de scholing van jeugdige werklozen, zullen de toepassingsmogelijkheden van de Wet op het leerlingwezen worden uitgebreid en zal aan het zogenaamd kort middelbaar beroepsonderwijs in deze kabinetsperiode bijzondere aandacht worden besteed.</w:t>
      </w:r>
    </w:p>
    <w:p>
      <w:pPr>
        <w:pStyle w:val="Normal"/>
        <w:rPr>
          <w:sz w:val="24"/>
          <w:lang w:eastAsia="nl-NL"/>
        </w:rPr>
      </w:pPr>
      <w:r>
        <w:rPr>
          <w:sz w:val="24"/>
          <w:lang w:eastAsia="nl-NL"/>
        </w:rPr>
      </w:r>
    </w:p>
    <w:p>
      <w:pPr>
        <w:pStyle w:val="Normal"/>
        <w:rPr>
          <w:b/>
          <w:b/>
          <w:sz w:val="24"/>
          <w:lang w:eastAsia="nl-NL"/>
        </w:rPr>
      </w:pPr>
      <w:r>
        <w:rPr>
          <w:b/>
          <w:sz w:val="24"/>
          <w:lang w:eastAsia="nl-NL"/>
        </w:rPr>
        <w:t xml:space="preserve">Wetenschapsbeleid </w:t>
      </w:r>
    </w:p>
    <w:p>
      <w:pPr>
        <w:pStyle w:val="Normal"/>
        <w:rPr>
          <w:sz w:val="24"/>
          <w:lang w:eastAsia="nl-NL"/>
        </w:rPr>
      </w:pPr>
      <w:r>
        <w:rPr>
          <w:sz w:val="24"/>
          <w:lang w:eastAsia="nl-NL"/>
        </w:rPr>
        <w:t>Hoewel het kabinet geen afzonderlijke minister voor het Wetenschapsbeleid in zijn midden heeft, zullen de dit afgelopen decennium op dit terrein in gang gezette ontwikkelingen worden voortgezet. De bewindslieden van Onderwijs en Wetenschappen en van Economische Zaken overleggen momenteel over een onderlinge afstemming van taken en bevoegdheden, die de slagvaardigheid en intensiteit van beleid met betrekking tot de toepassing van technologie in de marktsector het meeste dient.</w:t>
      </w:r>
    </w:p>
    <w:p>
      <w:pPr>
        <w:pStyle w:val="Normal"/>
        <w:rPr>
          <w:sz w:val="24"/>
          <w:lang w:eastAsia="nl-NL"/>
        </w:rPr>
      </w:pPr>
      <w:r>
        <w:rPr>
          <w:sz w:val="24"/>
          <w:lang w:eastAsia="nl-NL"/>
        </w:rPr>
      </w:r>
    </w:p>
    <w:p>
      <w:pPr>
        <w:pStyle w:val="Normal"/>
        <w:rPr>
          <w:b/>
          <w:b/>
          <w:sz w:val="24"/>
          <w:lang w:eastAsia="nl-NL"/>
        </w:rPr>
      </w:pPr>
      <w:r>
        <w:rPr>
          <w:b/>
          <w:sz w:val="24"/>
          <w:lang w:eastAsia="nl-NL"/>
        </w:rPr>
        <w:t xml:space="preserve">Bestuur </w:t>
      </w:r>
    </w:p>
    <w:p>
      <w:pPr>
        <w:pStyle w:val="Normal"/>
        <w:rPr>
          <w:sz w:val="24"/>
          <w:lang w:eastAsia="nl-NL"/>
        </w:rPr>
      </w:pPr>
      <w:r>
        <w:rPr>
          <w:sz w:val="24"/>
          <w:lang w:eastAsia="nl-NL"/>
        </w:rPr>
        <w:t xml:space="preserve">Het functioneren van de overheid, is in onze samenleving onderwerp van intense discussie. Veranderingen in de traditionele bestuursstructuur van de overheid zijn hard nodig. Bestuurlijke innovatie is een voorwaarde voor verbetering van de kwaliteit van de democratie. Decentralisatie van taken van de rijksoverheid naar gemeenten en provincies is aangewezen. </w:t>
      </w:r>
    </w:p>
    <w:p>
      <w:pPr>
        <w:pStyle w:val="Normal"/>
        <w:rPr>
          <w:sz w:val="24"/>
          <w:lang w:eastAsia="nl-NL"/>
        </w:rPr>
      </w:pPr>
      <w:r>
        <w:rPr>
          <w:sz w:val="24"/>
          <w:lang w:eastAsia="nl-NL"/>
        </w:rPr>
        <w:t xml:space="preserve">Ook op andere onderdelen, zoals de provinciale en gemeentelijke herindeling, zal de reorganisatie van het binnenlands bestuur worden voortgezet. Daarbij zal aan een ingrijpende reorganisatie van de rijksdienst niet zijn te ontkomen. De Regering wil de problematiek, die de Commissie Hoofdstructuur Rijksdienst in kaart heeft gebracht, in haartotale samenhang aanpakken. In de ministeriële commissie van de Ministerraad worden al voorstellen bestudeerd over een beperkt aantal projectbewindslieden en over vermindering van het aantal coördinerende Ministers en Staatsecretarissen. </w:t>
      </w:r>
    </w:p>
    <w:p>
      <w:pPr>
        <w:pStyle w:val="Normal"/>
        <w:rPr>
          <w:sz w:val="24"/>
          <w:lang w:eastAsia="nl-NL"/>
        </w:rPr>
      </w:pPr>
      <w:r>
        <w:rPr>
          <w:sz w:val="24"/>
          <w:lang w:eastAsia="nl-NL"/>
        </w:rPr>
        <w:t xml:space="preserve">Jaarlijks zal rond Prinsjesdag een actieprogramma van de belangrijkste voornemens van het kabinet worden gepresenteerd. Er moet een plan komen tot versterking van het vermogen tot reorganisatie, een departementaal herindelingsplan en een decentralisatieplan. De Regering vindt het nodig plaatselijke en provinciale bestuurders meer verantwoordelijkheden te geven en te laten voor de oplossing van wat zich ter plekke aan problemen voordoet. Zij zal erop toezien, dat taakverzwaring of taakuitbreiding als gevolg van voorgenomen rijksbeleid op voldoende wijze financieel wordt gecompenseerd. Bij ombuigingen van beleid en geldstromen zal van de lagere overheden niet meer worden gevraagd dan een redelijke inspanning. Zoveel mogelijk zal worden voorkomen dat de lagere overheden extra worden belast als gevolg van de afwenteling van de financiële gevolgen van ombuigingen in het rijksbeleid op die lagere overheden. De grootste steden in ons land vragen extra aandacht. </w:t>
      </w:r>
    </w:p>
    <w:p>
      <w:pPr>
        <w:pStyle w:val="Normal"/>
        <w:rPr>
          <w:sz w:val="24"/>
          <w:lang w:eastAsia="nl-NL"/>
        </w:rPr>
      </w:pPr>
      <w:r>
        <w:rPr>
          <w:sz w:val="24"/>
          <w:lang w:eastAsia="nl-NL"/>
        </w:rPr>
        <w:t xml:space="preserve">Wij realiseren ons dat de problematiek waarvoor zij staan, zich niet beperkt tot die grootste steden alleen, maar niemand zal ontkennen dat de omvang, de opeenstapeling en massaliteit van die problemen, de situatie in de grootste steden het meest klemmend maakt. In overleg met de betrokken gemeenten en de Vereniging van Nederlandse Gemeenten, zullen maatregelen worden getroffen om het hoofd te bieden aan de ergste noden: de economische structuur en werkgelegenheid, jeugdwerkloosheid, stadsvernieuwing en woningnood, etnische en culturele minderheden, drugs, vandalisme en openbare orde. </w:t>
      </w:r>
    </w:p>
    <w:p>
      <w:pPr>
        <w:pStyle w:val="Normal"/>
        <w:rPr>
          <w:sz w:val="24"/>
          <w:lang w:eastAsia="nl-NL"/>
        </w:rPr>
      </w:pPr>
      <w:r>
        <w:rPr>
          <w:sz w:val="24"/>
          <w:lang w:eastAsia="nl-NL"/>
        </w:rPr>
      </w:r>
    </w:p>
    <w:p>
      <w:pPr>
        <w:pStyle w:val="Normal"/>
        <w:rPr>
          <w:b/>
          <w:b/>
          <w:sz w:val="24"/>
          <w:lang w:eastAsia="nl-NL"/>
        </w:rPr>
      </w:pPr>
      <w:r>
        <w:rPr>
          <w:b/>
          <w:sz w:val="24"/>
          <w:lang w:eastAsia="nl-NL"/>
        </w:rPr>
        <w:t xml:space="preserve">Justitie en politie </w:t>
      </w:r>
    </w:p>
    <w:p>
      <w:pPr>
        <w:pStyle w:val="Normal"/>
        <w:rPr>
          <w:sz w:val="24"/>
          <w:lang w:eastAsia="nl-NL"/>
        </w:rPr>
      </w:pPr>
      <w:r>
        <w:rPr>
          <w:sz w:val="24"/>
          <w:lang w:eastAsia="nl-NL"/>
        </w:rPr>
        <w:t xml:space="preserve">Het gehalte van de rechtsstaat hangt van een aantal factoren af. In de eerste plaats is daar de kwaliteit van de wetgeving. Tot de eisen, die aan wetgeving moeten worden gesteld, behoren ook de keuze van het meest passende stelsel van handhaving en de waarborg van een behoorlijke rechtsgang en een genoegzame rechtsbescherming. De massaliteit van zaken en complexiteit van maatschappelijke situaties en van ons bestuursstelsel belasten de dagelijkse praktijk van toepassing en handhaving met een zware problematiek. </w:t>
      </w:r>
    </w:p>
    <w:p>
      <w:pPr>
        <w:pStyle w:val="Normal"/>
        <w:rPr>
          <w:sz w:val="24"/>
          <w:lang w:eastAsia="nl-NL"/>
        </w:rPr>
      </w:pPr>
      <w:r>
        <w:rPr>
          <w:sz w:val="24"/>
          <w:lang w:eastAsia="nl-NL"/>
        </w:rPr>
        <w:t>Door overbelasting is de toegang tot de rechter bemoeilijkt. Het is nodig prioriteiten te stellen. Het mag niet zo zijn dat de rechtsbescherming ten aanzien van diep ingrijpende beslissingen niet optimaal is, omdat rechters overbelast zijn met minder belangrijke zaken. Op het terrein van de strafrechtstoepassing is een situatie ontstaan waarin door de rechterlijke macht noodzakelijk geachte vrijheidsstraffen en soortgelijke maatregelen wegens gebrek aan capaciteit niet meer kunnen worden uitgevoerd. Dit treft het strafrecht in het hart. Rechterlijke uitspraken moeten worden uitgevoerd. Bovendien zullen de daarvoor noodzakelijke materiële en personele voorzieningen beschikbaar moeten komen. Daarnaast zal de ingezette ontwikkeling tot het scheppen van alternatieven voor de vrijheidsstraf worden gestimuleerd. Een humaan vreemdelingenbeleid is in ons land een diepgeworteld ideaal.</w:t>
      </w:r>
    </w:p>
    <w:p>
      <w:pPr>
        <w:pStyle w:val="Normal"/>
        <w:rPr>
          <w:sz w:val="24"/>
          <w:lang w:eastAsia="nl-NL"/>
        </w:rPr>
      </w:pPr>
      <w:r>
        <w:rPr>
          <w:sz w:val="24"/>
          <w:lang w:eastAsia="nl-NL"/>
        </w:rPr>
        <w:t xml:space="preserve">Wij moeten vooral aandacht besteden aan hen die de ernstigste problemen ondervinden en die juist door ons het best geholpen kunnen worden. Humanitaire aspecten moeten niet alleen zwaar wegen bij de beslissing over toelating, maar ook bij de procedures die daartoe leiden. Niet alleen moeten zorgvuldigheid en goede rechtsbescherming bij een zo essentiële beslissing verzekerd zijn, maar ook is langdurige onzekerheid over het eindresultaat zeer ongewenst. Zorg heeft de Regering over de steeds zwaarder wordende omstandigheden waaronder de politie haar taak moet vervullen. </w:t>
      </w:r>
    </w:p>
    <w:p>
      <w:pPr>
        <w:pStyle w:val="Normal"/>
        <w:rPr>
          <w:sz w:val="24"/>
          <w:lang w:eastAsia="nl-NL"/>
        </w:rPr>
      </w:pPr>
      <w:r>
        <w:rPr>
          <w:sz w:val="24"/>
          <w:lang w:eastAsia="nl-NL"/>
        </w:rPr>
        <w:t xml:space="preserve">Waar maatschappelijke spanningen die zich ontladen in agressie en geweld uitmonden in omvangrijke problemen van rechtshandhaving, wordt een zware wissel getrokken op de politie, niet alleen als organisatie, maar ook wat de individuele politieambtenaar betreft. Dat vraagt om verbetering van de toerusting van het politiepersoneel, waarbij de verbetering van de opleiding en de vorming een belangrijke rol dienen te spelen. Hoewel uitbreiding van aantallen alleen geen oplossing betekent, zal deze in samenhang met kwalitatieve maatregelen, met name voor de grote steden, overwogen moeten worden. </w:t>
      </w:r>
    </w:p>
    <w:p>
      <w:pPr>
        <w:pStyle w:val="Normal"/>
        <w:rPr>
          <w:sz w:val="24"/>
          <w:lang w:eastAsia="nl-NL"/>
        </w:rPr>
      </w:pPr>
      <w:r>
        <w:rPr>
          <w:sz w:val="24"/>
          <w:lang w:eastAsia="nl-NL"/>
        </w:rPr>
      </w:r>
    </w:p>
    <w:p>
      <w:pPr>
        <w:pStyle w:val="Normal"/>
        <w:rPr>
          <w:b/>
          <w:b/>
          <w:sz w:val="24"/>
          <w:lang w:eastAsia="nl-NL"/>
        </w:rPr>
      </w:pPr>
      <w:r>
        <w:rPr>
          <w:b/>
          <w:sz w:val="24"/>
          <w:lang w:eastAsia="nl-NL"/>
        </w:rPr>
        <w:t xml:space="preserve">Nederlandse Antillen. </w:t>
      </w:r>
    </w:p>
    <w:p>
      <w:pPr>
        <w:pStyle w:val="Normal"/>
        <w:rPr>
          <w:sz w:val="24"/>
          <w:lang w:eastAsia="nl-NL"/>
        </w:rPr>
      </w:pPr>
      <w:r>
        <w:rPr>
          <w:sz w:val="24"/>
          <w:lang w:eastAsia="nl-NL"/>
        </w:rPr>
        <w:t xml:space="preserve">Ter wille van de verdere ontwikkeling van de Nederlandse Antillen moeten de daar bestaande politieke en staatkundige problemen zo spoedig mogelijk tot een oplossing worden gebracht. De uitvoering van de conclusies, die onlangs tijdens het topoverleg in Den Haag zijn bereikt, zal daartoe kunnen bijdragen. Indien Aruba op korte termijn het Antilliaanse en daarmee het Koninkrijksverband wil verlaten, zal het kabinet ook de verhouding tussen Nederland en de overige eilanden van de Nederlandse Antillen in heroverweging moeten nemen. </w:t>
      </w:r>
    </w:p>
    <w:p>
      <w:pPr>
        <w:pStyle w:val="Normal"/>
        <w:rPr>
          <w:sz w:val="24"/>
          <w:lang w:eastAsia="nl-NL"/>
        </w:rPr>
      </w:pPr>
      <w:r>
        <w:rPr>
          <w:sz w:val="24"/>
          <w:lang w:eastAsia="nl-NL"/>
        </w:rPr>
        <w:t xml:space="preserve">Het kabinet blijft van oordeel, dat een hecht en duurzaam samenwerkingsverband tussen de zes eilanden in het belang is van de bevolkingen van alle eilanden. </w:t>
      </w:r>
    </w:p>
    <w:p>
      <w:pPr>
        <w:pStyle w:val="Normal"/>
        <w:rPr>
          <w:sz w:val="24"/>
          <w:lang w:eastAsia="nl-NL"/>
        </w:rPr>
      </w:pPr>
      <w:r>
        <w:rPr>
          <w:sz w:val="24"/>
          <w:lang w:eastAsia="nl-NL"/>
        </w:rPr>
      </w:r>
    </w:p>
    <w:p>
      <w:pPr>
        <w:pStyle w:val="Normal"/>
        <w:rPr>
          <w:b/>
          <w:b/>
          <w:sz w:val="24"/>
          <w:lang w:eastAsia="nl-NL"/>
        </w:rPr>
      </w:pPr>
      <w:r>
        <w:rPr>
          <w:b/>
          <w:sz w:val="24"/>
          <w:lang w:eastAsia="nl-NL"/>
        </w:rPr>
        <w:t xml:space="preserve">Buitenlands beleid </w:t>
      </w:r>
    </w:p>
    <w:p>
      <w:pPr>
        <w:pStyle w:val="Normal"/>
        <w:rPr>
          <w:sz w:val="24"/>
          <w:lang w:eastAsia="nl-NL"/>
        </w:rPr>
      </w:pPr>
      <w:r>
        <w:rPr>
          <w:sz w:val="24"/>
          <w:lang w:eastAsia="nl-NL"/>
        </w:rPr>
        <w:t xml:space="preserve">Verbreding en verdieping van de Europese economische integratie en van de politieke samenwerking blijven uitgangspunt van het Europese beleid. Dit houdt tevens in, dat het nationale beleid van economisch herstel waar mogelijk dient te worden ingepast in het Europese kader. De op handen zijnde herstructurering van de Europese begroting, waarbij tevens de bijstelling van het gemeenschappelijk landbouwbeleid aan de orde is, dient de verdere ontplooiing van de Gemeenschap mogelijk te maken zonder haar verworvenheden aan te tasten. De bestaande begrenzing van de eigen middelen van de Gemeenschap mag aan die verdere ontplooiing, waartoe ook de toetreding van Spanje en Portugal behoort, niet in de weg staan. De Regering spant zich in, een voor Nederland aanvaardbaar gemeenschappelijk visserijbeleid tot stand te laten komen. Zoals in de motie-Mommersteeg van 5 februari jongstleden al is bepleit, acht het kabinet het gewenst dat in de Europese Politieke Samenwerking ook de internationaal-politieke dimensies van de Europese veiligheid worden betrokken, met dien verstande dat de NAVO het beslissende forum voor de totale veiligheidspolitiek behoort te blijven, met name op het gebied van de defensie. Het kabinet keert zich tegen politieke onderdrukking, sociale achterstelling en economische uitbuiting. Een actief mensenrechtenbeleid zal ertoe moeten bijdragen, dat een einde komt aan de in verscheidene landen uitgeoefende terreurpraktijken. De slachtoffers daarvan en de vluchtelingen zullen naar vermogen worden geholpen. </w:t>
      </w:r>
    </w:p>
    <w:p>
      <w:pPr>
        <w:pStyle w:val="Normal"/>
        <w:rPr>
          <w:sz w:val="24"/>
          <w:lang w:eastAsia="nl-NL"/>
        </w:rPr>
      </w:pPr>
      <w:r>
        <w:rPr>
          <w:sz w:val="24"/>
          <w:lang w:eastAsia="nl-NL"/>
        </w:rPr>
        <w:t xml:space="preserve">Het apartheidsbeleid van de Zuid-Afrikaanse regering wordt door het kabinet krachtig veroordeeld. Het kabinet zet zich in voor het opvoeren van de politieke en de economische druk op Zuid-Afrika om het tot stand komen van wezenlijke hervormingen in Zuid-Afrika en een oplossing van de Namibië-kwestie op zo kort mogelijke termijn en langs vreedzame weg te bevorderen. De mogelijkheden worden onderzocht om Nederland op de meest effectieve wijze te laten deelnemen aan het bestaande vrijwillige olie-embargo tegen Zuid-Afrika, om de uit het buitenland afkomstige investeringen in Zuid-Afrika te ontmoedigen, alsmede om bepaalde importen uit Zuid-Afrika te beperken. Daartoe zal een interdepartementale stuurgroep in het leven worden geroepen. Ten einde de effectiviteit van de pressiemaatregelen te vergroten, blijft het kabinet streven naar internationale toepassing daarvan. </w:t>
      </w:r>
    </w:p>
    <w:p>
      <w:pPr>
        <w:pStyle w:val="Normal"/>
        <w:rPr>
          <w:sz w:val="24"/>
          <w:lang w:eastAsia="nl-NL"/>
        </w:rPr>
      </w:pPr>
      <w:r>
        <w:rPr>
          <w:sz w:val="24"/>
          <w:lang w:eastAsia="nl-NL"/>
        </w:rPr>
        <w:t xml:space="preserve">Het kabinet hoopt dat het vredesproces in het Midden-Oosten voortgang zal kunnen vinden. Een vredesregeling zal dienen uit te gaan enerzijds van het recht op bestaan en op veiligheid van alle staten van de regio, dus ook van Israël, en anderzijds van de legitieme rechten van het Palestijnse volk waaraan in het raamwerk van een algemene vredesregeling het zelfbeschikkingsrecht toekomt. </w:t>
      </w:r>
    </w:p>
    <w:p>
      <w:pPr>
        <w:pStyle w:val="Normal"/>
        <w:rPr>
          <w:sz w:val="24"/>
          <w:lang w:eastAsia="nl-NL"/>
        </w:rPr>
      </w:pPr>
      <w:r>
        <w:rPr>
          <w:sz w:val="24"/>
          <w:lang w:eastAsia="nl-NL"/>
        </w:rPr>
        <w:t xml:space="preserve">Voor het bereiken van deze doelstellingen werkt Nederland nauw samen met de lidstaten van de Europese Gemeenschap. Daarbij wordt vooral beoogd een klimaat van vertrouwen te scheppen waardoor een algehele vredesregeling naderbij kan worden gebracht. </w:t>
      </w:r>
    </w:p>
    <w:p>
      <w:pPr>
        <w:pStyle w:val="Normal"/>
        <w:rPr>
          <w:sz w:val="24"/>
          <w:lang w:eastAsia="nl-NL"/>
        </w:rPr>
      </w:pPr>
      <w:r>
        <w:rPr>
          <w:sz w:val="24"/>
          <w:lang w:eastAsia="nl-NL"/>
        </w:rPr>
      </w:r>
    </w:p>
    <w:p>
      <w:pPr>
        <w:pStyle w:val="Normal"/>
        <w:rPr>
          <w:b/>
          <w:b/>
          <w:sz w:val="24"/>
          <w:lang w:eastAsia="nl-NL"/>
        </w:rPr>
      </w:pPr>
      <w:r>
        <w:rPr>
          <w:b/>
          <w:sz w:val="24"/>
          <w:lang w:eastAsia="nl-NL"/>
        </w:rPr>
        <w:t xml:space="preserve">Ontwikkelingssamenwerking </w:t>
      </w:r>
    </w:p>
    <w:p>
      <w:pPr>
        <w:pStyle w:val="Normal"/>
        <w:rPr>
          <w:sz w:val="24"/>
          <w:lang w:eastAsia="nl-NL"/>
        </w:rPr>
      </w:pPr>
      <w:r>
        <w:rPr>
          <w:sz w:val="24"/>
          <w:lang w:eastAsia="nl-NL"/>
        </w:rPr>
        <w:t xml:space="preserve">Het kabinet geeft een hoge prioriteit, ook nu het ons zelf niet voor de wind gaat, aan de bestrijding van de schrijnende armoede in de Derde Wereld en de bevordering van Rechtvaardiger internationale economische verhoudingen. De Nederlandse ontwikkelingshulp zal ten minste 1,5% van het netto nationaal inkomen per jaar bedragen. De financiële basis voor het hulpbeleid zal naar het mogelijke worden versterkt. Daartoe zal in 1982 in overeenstemming met het regeerakkoord 100 miljoen gulden aan kapitaalmarktmiddelen worden omgezet in begrotingsmiddelen. </w:t>
      </w:r>
    </w:p>
    <w:p>
      <w:pPr>
        <w:pStyle w:val="Normal"/>
        <w:rPr>
          <w:sz w:val="24"/>
          <w:lang w:eastAsia="nl-NL"/>
        </w:rPr>
      </w:pPr>
      <w:r>
        <w:rPr>
          <w:sz w:val="24"/>
          <w:lang w:eastAsia="nl-NL"/>
        </w:rPr>
        <w:t>Met de beëindiging van de oneigenlijke toerekeningen aan het hulpbudget zal in 1982 een bescheiden begin worden gemaakt. Er zullen geen nieuwe oneigenlijke toerekeningen plaatsvinden. De doeltreffendheid en de doelmatigheid van de hulpverlening zullen worden verbeterd. Het kabinet zal spoedig wereldwijde onderhandelingen over de Noord-Zuid-problematiek en een samenhangend beleid van de Europese Gemeenschappen ten opzichte van de Derde Wereld bevorderen.</w:t>
      </w:r>
    </w:p>
    <w:p>
      <w:pPr>
        <w:pStyle w:val="Normal"/>
        <w:rPr>
          <w:sz w:val="24"/>
          <w:lang w:eastAsia="nl-NL"/>
        </w:rPr>
      </w:pPr>
      <w:r>
        <w:rPr>
          <w:sz w:val="24"/>
          <w:lang w:eastAsia="nl-NL"/>
        </w:rPr>
      </w:r>
    </w:p>
    <w:p>
      <w:pPr>
        <w:pStyle w:val="Normal"/>
        <w:rPr>
          <w:b/>
          <w:b/>
          <w:sz w:val="24"/>
          <w:lang w:eastAsia="nl-NL"/>
        </w:rPr>
      </w:pPr>
      <w:r>
        <w:rPr>
          <w:b/>
          <w:sz w:val="24"/>
          <w:lang w:eastAsia="nl-NL"/>
        </w:rPr>
        <w:t xml:space="preserve">Veiligheids- en defensiebeleid. </w:t>
      </w:r>
    </w:p>
    <w:p>
      <w:pPr>
        <w:pStyle w:val="Normal"/>
        <w:rPr>
          <w:sz w:val="24"/>
          <w:lang w:eastAsia="nl-NL"/>
        </w:rPr>
      </w:pPr>
      <w:r>
        <w:rPr>
          <w:sz w:val="24"/>
          <w:lang w:eastAsia="nl-NL"/>
        </w:rPr>
        <w:t>De internationale situatie wordt gekenmerkt door grote spanningen en onzekerheden in verschillende delen van de wereld. Gezien de voortdurende tegenstellingen tussen Oost en West dient de gemeenschappelijke verdediging in het kader van het Atlantisch Bondgenootschap te worden gehandhaafd en zal ook ons land een passend aandeel daaraan moeten blijven leveren. Daarbij staan wij voor het verschrikkelijke dilemma dat de rol die kernwapens vervullen bij het voorkomen van oorlog, berust op het uiteindelijke risico van totale vernietiging. Daarom heeft het terugdringen van de risico's van kernbewapening in het veiligheidsbeleid van het kabinet prioriteit. Toegenomen internationale spanningen mogen geen reden zijn om de aandacht voor de wapenbeheersing te verminderen, maar maken de noodzaak daarvan des te meer duidelijk.</w:t>
      </w:r>
    </w:p>
    <w:p>
      <w:pPr>
        <w:pStyle w:val="Normal"/>
        <w:rPr>
          <w:sz w:val="24"/>
          <w:lang w:eastAsia="nl-NL"/>
        </w:rPr>
      </w:pPr>
      <w:r>
        <w:rPr>
          <w:sz w:val="24"/>
          <w:lang w:eastAsia="nl-NL"/>
        </w:rPr>
        <w:t xml:space="preserve">Voortzetting van het SALT-proces op zo kort mogelijke termijn acht het kabinet van fundamentele betekenis. Het uitblijven van resultaten bij de onderhandelingen over de beperking van de strategische kernbewapening zou immers leiden tot een nog verdere opvoering van de nucleaire bewapeningswedloop. Het verloop van het SALT-proces kan ook in belangrijke mate de kansen van welslagen beïnvloeden van de onderhandelingen over raketten voor de middellange afstand in Europa. Nederland is erop voorbereid om als lid van de consultatieve groep van de NAVO een creatieve bijdrage te leveren aan dit overleg. De Nederlandse doelstellingen worden in het regeerakkoord aangegeven: vermindering, zo mogelijk afschaffing, van nucleaire middellange-afstandswapens. </w:t>
      </w:r>
    </w:p>
    <w:p>
      <w:pPr>
        <w:pStyle w:val="Normal"/>
        <w:rPr>
          <w:sz w:val="24"/>
          <w:lang w:eastAsia="nl-NL"/>
        </w:rPr>
      </w:pPr>
      <w:r>
        <w:rPr>
          <w:sz w:val="24"/>
          <w:lang w:eastAsia="nl-NL"/>
        </w:rPr>
        <w:t xml:space="preserve">Vooruitgang op het terrein van nucleaire wapenbeperking, waaronder een algehele stopzetting der kernproeven, is een belangrijke voorwaarde om het groeiende gevaar te keren dat het bezit van kernwapens zich over de wereld verspreidt. Het kabinet zal zich inzetten voor nieuwe internationale afspraken op het terrein van de handel in nucleaire materialen en nucleaire uitrusting, voor versterking van de waarborgen voor vreedzaam gebruik en in het bijzonder voor een internationaal regime voor de opslag van plutonium. In het kader van het streven naar wapenbeheersing in Europa acht het kabinet het dringend noodzakelijk dat wegen worden gezocht om de reeds te lang voortdurende impasse in de onderhandelingen te Wenen over wederzijdse en evenwichtige vermindering van de strijdkrachten te doorbreken. </w:t>
      </w:r>
    </w:p>
    <w:p>
      <w:pPr>
        <w:pStyle w:val="Normal"/>
        <w:rPr>
          <w:sz w:val="24"/>
          <w:lang w:eastAsia="nl-NL"/>
        </w:rPr>
      </w:pPr>
      <w:r>
        <w:rPr>
          <w:sz w:val="24"/>
          <w:lang w:eastAsia="nl-NL"/>
        </w:rPr>
        <w:t xml:space="preserve">Tijdens de vervolgbijeenkomst in Madrid inzake veiligheid en samenwerking in Europa, spannen wij ons in om tot overeenstemming te geraken over de bijeenroeping van een Europese ontwapeningsconferentie. Concrete resultaten op andere terreinen van de slotakte van Helsinki blijven evenzeer noodzakelijk. Vrede en veiligheid vormen een ondeelbaar goed en vergen niet alleen actie in Oost/West-verband, maar ook -omdat de actuele conflicthaarden zich buiten Europa bevinden -in het kader van de Verenigde Naties. </w:t>
      </w:r>
    </w:p>
    <w:p>
      <w:pPr>
        <w:pStyle w:val="Normal"/>
        <w:rPr>
          <w:sz w:val="24"/>
          <w:lang w:eastAsia="nl-NL"/>
        </w:rPr>
      </w:pPr>
      <w:r>
        <w:rPr>
          <w:sz w:val="24"/>
          <w:lang w:eastAsia="nl-NL"/>
        </w:rPr>
        <w:t xml:space="preserve">De Verenigde Naties vervullen een belangrijke vredesbevorderende taak. In dit verband wil het kabinet zijn waardering uitspreken voor de wijze waarop Nederlandse militairen hun taak in het kader van UNIFIL vervullen. Het kabinet acht de totstandkoming van een al gemeen verdrag tot chemische ontwapening een dringend vereiste, vooral gezien de recente berichten over het gebruik van chemische wapens. </w:t>
      </w:r>
    </w:p>
    <w:p>
      <w:pPr>
        <w:pStyle w:val="Normal"/>
        <w:rPr>
          <w:sz w:val="24"/>
          <w:lang w:eastAsia="nl-NL"/>
        </w:rPr>
      </w:pPr>
      <w:r>
        <w:rPr>
          <w:sz w:val="24"/>
          <w:lang w:eastAsia="nl-NL"/>
        </w:rPr>
        <w:t xml:space="preserve">Bij het aanschaffen van defensiemateriaal zal worden nagegaan wat het effect kan zijn op de zogenaamde bewapeningsspiraal. Wij stellen ons terughoudend op ten aanzien van wapenexporten uit Nederland. Overwegingen van vredesbeleid zullen daarbij prevaleren boven strikt economische belangen. Leveranties naar gevoelige en potentieel gevoelige regio's worden zorgvuldig op hun politieke merites beoordeeld. Dit geldt in het bijzonder voor uitvoer naar landen die in een gewapend conflict zijn betrokken of waar gevaar bestaat voor gebruik van het wapenmaterieel voor onderdrukking van de eigen bevolking. </w:t>
      </w:r>
    </w:p>
    <w:p>
      <w:pPr>
        <w:pStyle w:val="Normal"/>
        <w:rPr>
          <w:sz w:val="24"/>
          <w:lang w:eastAsia="nl-NL"/>
        </w:rPr>
      </w:pPr>
      <w:r>
        <w:rPr>
          <w:sz w:val="24"/>
          <w:lang w:eastAsia="nl-NL"/>
        </w:rPr>
        <w:t>Het kabinet realiseert zich dat het beleid op het gebied van de buitenlandse politiek en de defensie moet worden gevoerd in de wetenschap dat ten aanzien van een essentieel punt, namelijk de plaatsing van kruisraketten op Nederlands grondgebied, verschillend wordt gedacht. Voor het overige bestaat er binnen het kabinet brede overeenstemming over het te voeren veiligheids- en defensiebeleid. In december 1979 heeft de Nederlandse Regering in de NAVO-ministerraad medegedeeld dat Nederland over de stationering van kruisraketten op zijn grondgebied, in december 1981 een beslissing zou nemen in het licht van een voortdurende evaluatie van de mate van succes bij het bereiken van doeltreffende en evenwichtige beperkingen van de nucleaire middellange-afstandswapens aan beide zijden. Sindsdien is echter nauwelijks van wapenbeheersingsoverleg sprake geweest. De eigenlijke onderhandelingen zullen pas op 30 november a.s. beginnen. Daarom is een Nederlandse beslissing in december 1981 niet mogelijk. Dit zal aan de bondgenoten worden medegedeeld. Wat de overlegprocedure en het tijdstip van toekomstige besluitvorming betreft, geldt als richtsnoer voor het kabinet het regeerakkoord: Ter zake van nucleaire wapens, zowel het vraagstuk van de middellange afstandswapens als dat van de substantiële vermindering van het aantal Nederlandse kerntaken, pleegt het kabinet consultaties met de bondgenoten. Het kabinet bepaalt op grond van zijn eigen oordeel tijdstip en inhoud van besluitvorming.'</w:t>
      </w:r>
    </w:p>
    <w:p>
      <w:pPr>
        <w:pStyle w:val="Normal"/>
        <w:rPr>
          <w:sz w:val="24"/>
          <w:lang w:eastAsia="nl-NL"/>
        </w:rPr>
      </w:pPr>
      <w:r>
        <w:rPr>
          <w:sz w:val="24"/>
          <w:lang w:eastAsia="nl-NL"/>
        </w:rPr>
        <w:t xml:space="preserve">Ik voeg hieraan toe dat bij de oordeelsvorming in het kabinet over tijdstip en inhoud van de besluitvorming het resultaat van de onderhandelingen over de middellange-afstandswapens een grote rol speelt. Wat het zogenaamde NAVO-dubbel-besluit betreft, realiseert het kabinet zich dat daarover in de diverse politieke partijen uiteenlopende opvattingen bestaan. De meningsverschillen betreffen vooral de vraag, of dit het juiste militaire en politieke antwoord is op de modernisering en de groei van het aantal nucleaire middellange-afstandswapens van de Sovjet-Unie. </w:t>
      </w:r>
    </w:p>
    <w:p>
      <w:pPr>
        <w:pStyle w:val="Normal"/>
        <w:rPr>
          <w:sz w:val="24"/>
          <w:lang w:eastAsia="nl-NL"/>
        </w:rPr>
      </w:pPr>
      <w:r>
        <w:rPr>
          <w:sz w:val="24"/>
          <w:lang w:eastAsia="nl-NL"/>
        </w:rPr>
        <w:t xml:space="preserve">Het kabinet stelt zich bij de positiebepaling in het bondgenootschap op het volgende standpunt. Het besluit is genomen, het is er en het vormt voor de NAVO het uitgangspunt voor de onderhandelingen tussen de Verenigde Staten en de Sovjet-Unie over de middellange-afstandswapens. Wij zijn van mening dat, zoals de situatie zich nu heeft ontwikkeld, aandrang binnen de NAVO tot herziening hiervan de kansen op een gunstig verloop van de onderhandelingen schaadt. </w:t>
      </w:r>
    </w:p>
    <w:p>
      <w:pPr>
        <w:pStyle w:val="Normal"/>
        <w:rPr>
          <w:sz w:val="24"/>
          <w:lang w:eastAsia="nl-NL"/>
        </w:rPr>
      </w:pPr>
      <w:r>
        <w:rPr>
          <w:sz w:val="24"/>
          <w:lang w:eastAsia="nl-NL"/>
        </w:rPr>
        <w:t xml:space="preserve">Naast het wederzijdse proces van nucleaire wapenbeheersing en wapenbeperking, dat vooral in Europa van eminent belang is, moet ook naar mogelijkheden worden gezocht om de eigen bewapening te beperken. Dit zal in de eerste plaats binnen het kader van de alliantie als geheel worden nagestreefd. Immers, het uitgangspunt voor het kabinet is dat hetgeen binnen het bondgenootschap als geheel gebeurt op het terrein van vermindering van nucleaire wapens, belangrijker is dan wat op dit gebied alleen in Nederland plaatsvindt. </w:t>
      </w:r>
    </w:p>
    <w:p>
      <w:pPr>
        <w:pStyle w:val="Normal"/>
        <w:rPr>
          <w:sz w:val="24"/>
          <w:lang w:eastAsia="nl-NL"/>
        </w:rPr>
      </w:pPr>
      <w:r>
        <w:rPr>
          <w:sz w:val="24"/>
          <w:lang w:eastAsia="nl-NL"/>
        </w:rPr>
        <w:t xml:space="preserve">Het kabinet zal met kracht bevorderen dat binnen het bondgenootschap wordt onderzocht hoe de verdediging verantwoord kan worden gewaarborgd met minder nucleaire korte-afstandswapens. In samenhang hiermee zal ook de vermindering van de Nederlandse nucleaire bijdrage aan de orde worden gesteld. Het kabinet staat volledig achter de in februari jongstleden door deze Kamer aangenomen motie waarin de invoering van het zogenaamde neutronenwapen wordt afgewezen. Het is geen geheim dat Nederland voor zijn uitgesproken denkbeelden op het terrein van vrede en veiligheid in het bondgenootschap niet altijd bijval vindt. Dit betekent echter geenszins dat Nederland ervan moet afzien, eigen meningen in alle duidelijkheid naar voren te brengen, ook in de verwachting dat hiervoor in toenemende mate begrip wordt gevonden. </w:t>
      </w:r>
    </w:p>
    <w:p>
      <w:pPr>
        <w:pStyle w:val="Normal"/>
        <w:rPr>
          <w:sz w:val="24"/>
          <w:lang w:eastAsia="nl-NL"/>
        </w:rPr>
      </w:pPr>
      <w:r>
        <w:rPr>
          <w:sz w:val="24"/>
          <w:lang w:eastAsia="nl-NL"/>
        </w:rPr>
        <w:t xml:space="preserve">Nederland blijft een kritische en betrouwbare partner van het bondgenootschap. In de programmaconclusies die ten grondslag liggen aan het kabinet, is vastgelegd dat de defensie-inspanning gericht blijft op de uitvoering van het Nederlandse aandeel in het defensieprogramma van de NAVO op lange termijn. Dit programma loopt door tot in de negentiger jaren en hiermee wordt beoogd, extra aandacht te besteden aan tekortkomingen in de gemeenschappelijke verdediging. </w:t>
      </w:r>
    </w:p>
    <w:p>
      <w:pPr>
        <w:pStyle w:val="Normal"/>
        <w:rPr>
          <w:sz w:val="24"/>
          <w:lang w:eastAsia="nl-NL"/>
        </w:rPr>
      </w:pPr>
      <w:r>
        <w:rPr>
          <w:sz w:val="24"/>
          <w:lang w:eastAsia="nl-NL"/>
        </w:rPr>
        <w:t>Het door Nederland geaccepteerde aandeel in het programma op lange termijn is opgenomen in de meerjarenplannen van het departement van Defensie. Gezien de sociaal-economische problemen realiseert het kabinet zich dat het moeilijk is, deze plannen te verwezenlijken. In de achter ons liggende twee kabinetsperioden stoelde het defensiebeleid op de Defensienota 1974. De uitvoering van de hierin vervatte plannen is herhaaldelijk bemoeilijkt door incidentele ombuigingsoperaties, het slechts ten dele compenseren van prijsstijgingen en het mede dragen door Defensie van de meerkosten als gevolg van het plaatsen van orders bij de Nederlandse industrie. Het kabinet rekent het zich tot taak, wegen aan te geven waarlangs op structurele wijze de financiering van de defensie veilig kan worden gesteld, met het oog op de in bondgenootschappelijk verband gemaakte afspraken over onze bijdrage en de eisen van een goede taakuitvoering. In de loop van het volgende jaar wordt de Kamer een nota aangeboden waarin het defensiebeleid voor de komende tien jaar wordt geschetst tegen de achtergrond van het algemene veiligheidsbeleid. Bij zijn defensiebeleid, te meer daar dit veelal tot stand komt in bondgenootschappelijk overleg, zal het kabinet zich steeds rekenschap geven van de wisselwerking die behoort te bestaan tussen enerzijds de voorbereiding en de uitvoering van dit beleid en anderzijds de inzichten die hieromtrent in het parlement en de publieke discussie naar voren komen. Van zijn kant zal het kabinet bij het nemen van beslissingen de grootst mogelijke openheid betrachten, niet alleen omdat hierdoor in de samenleving meer begrip voor de desbetreffende problemen kan ontstaan, maar ook om te voorkomen dat het defensiebeleid in isolement wordt ontwikkeld.</w:t>
      </w:r>
    </w:p>
    <w:p>
      <w:pPr>
        <w:pStyle w:val="Normal"/>
        <w:rPr>
          <w:sz w:val="24"/>
          <w:lang w:eastAsia="nl-NL"/>
        </w:rPr>
      </w:pPr>
      <w:r>
        <w:rPr>
          <w:sz w:val="24"/>
          <w:lang w:eastAsia="nl-NL"/>
        </w:rPr>
      </w:r>
    </w:p>
    <w:p>
      <w:pPr>
        <w:pStyle w:val="Normal"/>
        <w:rPr>
          <w:b/>
          <w:b/>
          <w:sz w:val="24"/>
          <w:lang w:eastAsia="nl-NL"/>
        </w:rPr>
      </w:pPr>
      <w:r>
        <w:rPr>
          <w:b/>
          <w:sz w:val="24"/>
          <w:lang w:eastAsia="nl-NL"/>
        </w:rPr>
        <w:t xml:space="preserve">Slot </w:t>
      </w:r>
    </w:p>
    <w:p>
      <w:pPr>
        <w:pStyle w:val="Normal"/>
        <w:rPr>
          <w:sz w:val="24"/>
          <w:lang w:eastAsia="nl-NL"/>
        </w:rPr>
      </w:pPr>
      <w:r>
        <w:rPr>
          <w:sz w:val="24"/>
          <w:lang w:eastAsia="nl-NL"/>
        </w:rPr>
        <w:t xml:space="preserve">Mijnheer de Voorzitter! In deze omvangrijke regeringsverklaring is een bonte stoet van plannen en besluiten aan u voorbijgetrokken. Het te voeren beleid moet trachten antwoord te geven op een veelheid van problemen. Deze betreffen niet alleen de toestand van 's lands economie, maar hebben ook en minstens zozeer te maken met de cultuurcrisis waarin vele Westerse landen, vooral sinds de zestiger jaren, verkeren. </w:t>
      </w:r>
    </w:p>
    <w:p>
      <w:pPr>
        <w:pStyle w:val="Normal"/>
        <w:rPr>
          <w:sz w:val="24"/>
          <w:lang w:eastAsia="nl-NL"/>
        </w:rPr>
      </w:pPr>
      <w:r>
        <w:rPr>
          <w:sz w:val="24"/>
          <w:lang w:eastAsia="nl-NL"/>
        </w:rPr>
        <w:t xml:space="preserve">Tot de ingrijpende veranderingen die zich daarin voltrekken, behoort de voortgaande individualisering. Familiegemeenschappen zijn allang verleden tijd geworden. De familie heeft zich verengd tot het gezin. Maar ook die samenlevingsvorm boet nu aan maatschappelijke betekenis in en is aan diepe veranderingen onderhevig. De emancipatie van de vrouw doet gevestigde structuren verdwijnen en laat nieuwe ontstaan. Jongeren gaan van huis en zoeken hun eigen weg. Een niet gering deel van het tekort aan woonruimte wordt daardoor veroorzaakt. In het onderwijs brengt de opstuwende individualisering grote veranderingen teweeg. Mijnheer de </w:t>
      </w:r>
    </w:p>
    <w:p>
      <w:pPr>
        <w:pStyle w:val="Normal"/>
        <w:rPr>
          <w:sz w:val="24"/>
          <w:lang w:eastAsia="nl-NL"/>
        </w:rPr>
      </w:pPr>
      <w:r>
        <w:rPr>
          <w:sz w:val="24"/>
          <w:lang w:eastAsia="nl-NL"/>
        </w:rPr>
      </w:r>
    </w:p>
    <w:p>
      <w:pPr>
        <w:pStyle w:val="Normal"/>
        <w:rPr>
          <w:sz w:val="24"/>
          <w:lang w:eastAsia="nl-NL"/>
        </w:rPr>
      </w:pPr>
      <w:r>
        <w:rPr>
          <w:sz w:val="24"/>
          <w:lang w:eastAsia="nl-NL"/>
        </w:rPr>
        <w:t xml:space="preserve">Voorzitter! Deze individualisering is in menig opzicht waardevol, met name doordat meer mensen dan voorheen de gelegenheid krijgen zich te ontplooien, meer zichzelf te worden. Maar er is ook veel eenzaamheid. Gemeenschapszin kan niet in het vaandel van deze tijd worden geschreven. Dat de overheid en allerlei instellingen waar nodig de helpende hand wel zullen toesteken, wordt te gauw verondersteld en te gemakkelijk verlangd. Er is nog meer gaande - natuurlijk - dat het gezicht van onze samenleving verandert. In heel korte tijd is Nederland de thuishaven geworden van zeer veel mensen van buiten, mensen met een andere cultuur. Dit stelt zware eisen aan ons onderwijs. </w:t>
      </w:r>
    </w:p>
    <w:p>
      <w:pPr>
        <w:pStyle w:val="Normal"/>
        <w:rPr>
          <w:sz w:val="24"/>
          <w:lang w:eastAsia="nl-NL"/>
        </w:rPr>
      </w:pPr>
      <w:r>
        <w:rPr>
          <w:sz w:val="24"/>
          <w:lang w:eastAsia="nl-NL"/>
        </w:rPr>
        <w:t>Er zijn problemen met huisvesting en werkgelegenheid. Maar er zijn ook maatschappelijke spanningen en wij blijken niet zo verdraagzaam als wij van ons zelf dachten. Deze omvorming naar een samenleving van diverse culturen zal in het komende decennium ook van de overheid veel vergen. Ingrijpend in haar gevolgen zal ook de veroudering van onze bevolking blijken. Minder kinderen, meer bejaarden. Dit maakt onder meer een ingrijpende herschikking nodig van een aantal collectieve voorzieningen.</w:t>
      </w:r>
    </w:p>
    <w:p>
      <w:pPr>
        <w:pStyle w:val="Normal"/>
        <w:rPr>
          <w:sz w:val="24"/>
          <w:lang w:eastAsia="nl-NL"/>
        </w:rPr>
      </w:pPr>
      <w:r>
        <w:rPr>
          <w:sz w:val="24"/>
          <w:lang w:eastAsia="nl-NL"/>
        </w:rPr>
      </w:r>
    </w:p>
    <w:p>
      <w:pPr>
        <w:pStyle w:val="Normal"/>
        <w:rPr>
          <w:sz w:val="24"/>
          <w:lang w:eastAsia="nl-NL"/>
        </w:rPr>
      </w:pPr>
      <w:r>
        <w:rPr>
          <w:sz w:val="24"/>
          <w:lang w:eastAsia="nl-NL"/>
        </w:rPr>
        <w:t>Mijnheer de Voorzitter! Nederland is stellig heel boeiend, maar de wereld is wijder dan ons land alleen. Wij kampen met ernstige moeilijkheden, maar deze vallen in het niet bij de noden in een overgroot deel van het buitenland. En ook: onze eigen problemen kunnen wij niet alleen de baas worden. Wij maken, ook in ons belang, deel uit van bredere gemeenschappen en allianties en dienen ons dan ook als waarachtige leden daarvan te gedragen. In de kentering van een cultuur te leven, is leven in onzekerheid en in verwarring. Veel van wat tot ons geestelijk erfgoed behoort, staat onder kritiek. Nieuwe normen dienen zich aan. 'Onderzoekt alles en behoudt het goede', zo luidt een vermaning die voor velen van ons gezag heeft. In die geest zal ook het kabinet proberen te werk te gaan.</w:t>
      </w:r>
    </w:p>
    <w:p>
      <w:pPr>
        <w:pStyle w:val="Normal"/>
        <w:rPr>
          <w:sz w:val="24"/>
          <w:lang w:eastAsia="nl-NL"/>
        </w:rPr>
      </w:pPr>
      <w:r>
        <w:rPr>
          <w:sz w:val="24"/>
          <w:lang w:eastAsia="nl-NL"/>
        </w:rPr>
      </w:r>
    </w:p>
    <w:p>
      <w:pPr>
        <w:pStyle w:val="Normal"/>
        <w:rPr>
          <w:sz w:val="24"/>
          <w:lang w:eastAsia="nl-NL"/>
        </w:rPr>
      </w:pPr>
      <w:r>
        <w:rPr>
          <w:sz w:val="24"/>
          <w:lang w:eastAsia="nl-NL"/>
        </w:rPr>
      </w:r>
    </w:p>
    <w:p>
      <w:pPr>
        <w:pStyle w:val="Normal"/>
        <w:rPr>
          <w:sz w:val="24"/>
          <w:lang w:eastAsia="nl-NL"/>
        </w:rPr>
      </w:pPr>
      <w:r>
        <w:rPr>
          <w:sz w:val="24"/>
          <w:lang w:eastAsia="nl-NL"/>
        </w:rPr>
      </w:r>
    </w:p>
    <w:p>
      <w:pPr>
        <w:pStyle w:val="Normal"/>
        <w:rPr>
          <w:sz w:val="24"/>
          <w:lang w:eastAsia="nl-NL"/>
        </w:rPr>
      </w:pPr>
      <w:r>
        <w:rPr>
          <w:sz w:val="24"/>
          <w:lang w:eastAsia="nl-NL"/>
        </w:rPr>
      </w:r>
    </w:p>
    <w:p>
      <w:pPr>
        <w:pStyle w:val="Normal"/>
        <w:rPr>
          <w:sz w:val="24"/>
          <w:lang w:eastAsia="nl-NL"/>
        </w:rPr>
      </w:pPr>
      <w:r>
        <w:rPr>
          <w:sz w:val="24"/>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9:00Z</dcterms:created>
  <dc:creator>Medewerker</dc:creator>
  <dc:description/>
  <dc:language>en-US</dc:language>
  <cp:lastModifiedBy>Medewerker</cp:lastModifiedBy>
  <dcterms:modified xsi:type="dcterms:W3CDTF">2008-10-24T09:38:00Z</dcterms:modified>
  <cp:revision>8</cp:revision>
  <dc:subject/>
  <dc:title>Aan de orde is het afleggen van de regeringsverklaring </dc:title>
</cp:coreProperties>
</file>